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9.2022          565</w:t>
      </w:r>
    </w:p>
    <w:p>
      <w:pPr>
        <w:pStyle w:val="Normal"/>
        <w:rPr/>
      </w:pPr>
      <w:r>
        <w:rPr/>
        <w:t>от _______________№____</w:t>
      </w:r>
    </w:p>
    <w:p>
      <w:pPr>
        <w:pStyle w:val="Normal"/>
        <w:rPr/>
      </w:pPr>
      <w:r>
        <w:rPr/>
      </w:r>
    </w:p>
    <w:p>
      <w:pPr>
        <w:pStyle w:val="Normal"/>
        <w:ind w:right="4960" w:hanging="0"/>
        <w:jc w:val="both"/>
        <w:rPr/>
      </w:pPr>
      <w:r>
        <w:rPr>
          <w:sz w:val="27"/>
          <w:szCs w:val="27"/>
        </w:rPr>
        <w:t>О 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Заслушав и обсудив информацию о ходе выполнения в 2022 году муниципальной  программы  «Управление земельными ресурсами и регулирование земельных отношений в муниципальном образовании «Копейский городской округ», утвержденной постановлением администрации Копейского городского округа от 03.11.2021 № 2636-п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7"/>
          <w:szCs w:val="27"/>
        </w:rPr>
        <w:t>Информацию 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2 году, утвержденной постановлением администрации Копейского городского округа Челябинской области от 03.11.2021 № 2636-п, принять к свед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Управлению по имуществу и земельным отношениям администрации Копейского городского округа продолжить реализацию муниципальной программы в 2023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троль исполнения настоящего решения возложить на постоянную комиссию Собрания депутатов Копейского городского округа по вопросам городского хозяйства и земле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депутатов                             </w:t>
        <w:tab/>
        <w:t xml:space="preserve">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Копейского городского округа                                                                        Е.К. Гиске          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10:00Z</dcterms:created>
  <dc:creator>1</dc:creator>
  <dc:description/>
  <cp:keywords/>
  <dc:language>en-US</dc:language>
  <cp:lastModifiedBy>Admin</cp:lastModifiedBy>
  <cp:lastPrinted>2022-09-19T17:05:00Z</cp:lastPrinted>
  <dcterms:modified xsi:type="dcterms:W3CDTF">2022-10-05T11:06:00Z</dcterms:modified>
  <cp:revision>15</cp:revision>
  <dc:subject/>
  <dc:title>О ходе выполнения муниципальной</dc:title>
</cp:coreProperties>
</file>