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Копейского городского округа    Челябинской 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.09.2022   № 57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»</w:t>
      </w:r>
    </w:p>
    <w:p>
      <w:pPr>
        <w:pStyle w:val="Normal"/>
        <w:ind w:right="17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14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25"/>
        <w:gridCol w:w="35"/>
        <w:gridCol w:w="1275"/>
        <w:gridCol w:w="1134"/>
        <w:gridCol w:w="1276"/>
        <w:gridCol w:w="1134"/>
        <w:gridCol w:w="851"/>
        <w:gridCol w:w="16"/>
        <w:gridCol w:w="2848"/>
      </w:tblGrid>
      <w:tr>
        <w:trPr>
          <w:trHeight w:val="24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ункт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и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 xml:space="preserve">% исполн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объектов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)</w:t>
            </w:r>
          </w:p>
        </w:tc>
      </w:tr>
      <w:tr>
        <w:trPr>
          <w:trHeight w:val="405" w:hRule="atLeast"/>
        </w:trPr>
        <w:tc>
          <w:tcPr>
            <w:tcW w:w="1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обеспечение доступности инвалидов и МГН к приоритетным объектам социальной, инженер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rPr/>
            </w:pPr>
            <w:r>
              <w:rPr/>
              <w:t>Адаптация зданий для доступа инвалидов и других МГН (приспособление входных групп, лестниц, путей движений внутри зданий, зон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а информационных табло для</w:t>
            </w:r>
          </w:p>
          <w:p>
            <w:pPr>
              <w:pStyle w:val="Normal"/>
              <w:rPr/>
            </w:pPr>
            <w:r>
              <w:rPr/>
              <w:t>глухих и слабослышащих, видеотерминалов, индукционных систем, информационных дисплеев,  видеогидов, видеотелефонами и иных приспособлений и технических средств для всех категорий инвалидов)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МУ «ЦБС» Библиотека семейного чтения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№ </w:t>
            </w:r>
            <w:r>
              <w:rPr/>
              <w:t>5 (ул. Молодёжная, д. 9 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- 1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ходной группы доступом для инвалидов — 238,81;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тактильных табличек — 44,49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МУ «ДК Бажова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(ул. Л.Чайкиной, д. 33)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/>
            </w:pPr>
            <w:r>
              <w:rPr/>
              <w:t>53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ходной группы доступом для инвалидов — 450,9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путей движения к зданию — 85,48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7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5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10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81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меститель Главы городского округа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  С.В. Логанова</w:t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6:00Z</dcterms:created>
  <dc:creator>1</dc:creator>
  <dc:description/>
  <cp:keywords/>
  <dc:language>en-US</dc:language>
  <cp:lastModifiedBy>Admin</cp:lastModifiedBy>
  <cp:lastPrinted>2022-09-19T11:51:00Z</cp:lastPrinted>
  <dcterms:modified xsi:type="dcterms:W3CDTF">2022-10-04T09:56:00Z</dcterms:modified>
  <cp:revision>2</cp:revision>
  <dc:subject/>
  <dc:title>ОТЧЕТ</dc:title>
</cp:coreProperties>
</file>