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9.2022          57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19.11.2021 № 2740-п, за 2022год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19.11.2021 № 2740-п, за 2022 год принять к сведению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ешения возложить на постоянную комиссию по экономической, налоговой и бюджетной политике Собрания депутатов Копейского городского округа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         Е.К. Гиске</w:t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4:00Z</dcterms:created>
  <dc:creator>rajeva</dc:creator>
  <dc:description/>
  <cp:keywords/>
  <dc:language>en-US</dc:language>
  <cp:lastModifiedBy>Admin</cp:lastModifiedBy>
  <cp:lastPrinted>2022-09-12T14:04:00Z</cp:lastPrinted>
  <dcterms:modified xsi:type="dcterms:W3CDTF">2022-10-04T09:55:00Z</dcterms:modified>
  <cp:revision>3</cp:revision>
  <dc:subject/>
  <dc:title>О внесении изменений в постановление</dc:title>
</cp:coreProperties>
</file>