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8.09.2022         56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Согласовать передачу в безвозмездное пользование Отделу МВД России по городу Копейску Челябинской области недвижимого имущества – нежилого помещения, общей площадью 14,4 кв. метра, расположенного по адресу: г. Копейск, пр. Славы, д. 15, пом 3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26:00Z</dcterms:created>
  <dc:creator>Маляренко Татьяна</dc:creator>
  <dc:description/>
  <cp:keywords/>
  <dc:language>en-US</dc:language>
  <cp:lastModifiedBy>Admin</cp:lastModifiedBy>
  <cp:lastPrinted>2022-09-07T11:31:00Z</cp:lastPrinted>
  <dcterms:modified xsi:type="dcterms:W3CDTF">2022-10-04T08:45:00Z</dcterms:modified>
  <cp:revision>17</cp:revision>
  <dc:subject/>
  <dc:title>О признании безнадежной к взысканию</dc:title>
</cp:coreProperties>
</file>