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9.2022          5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Челябинскому региональному отделению Общероссийской общественной организации «Союз садоводов России» нежилого помещения № 3 площадью 16,4 кв. м., кадастровый номер 74:30:0104003:4063, расположенного по адресу: Челябинская область,            г. Копейск, пр. Коммунистический, д. 12-а, сроком на 5 л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8:00Z</dcterms:created>
  <dc:creator>Маляренко Татьяна</dc:creator>
  <dc:description/>
  <cp:keywords/>
  <dc:language>en-US</dc:language>
  <cp:lastModifiedBy>Admin</cp:lastModifiedBy>
  <cp:lastPrinted>2022-09-23T11:40:00Z</cp:lastPrinted>
  <dcterms:modified xsi:type="dcterms:W3CDTF">2022-10-04T09:24:00Z</dcterms:modified>
  <cp:revision>5</cp:revision>
  <dc:subject/>
  <dc:title>О признании безнадежной к взысканию</dc:title>
</cp:coreProperties>
</file>