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9.2022 №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готовности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зимни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готовность к работе в отопительный период                  2022-2023 гг. Копейского городского округа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к отопительному периоду 2022-2023 гг. объектов жилищно-коммунального хозяйства, энергетики и социальной сферы к работе в зимний период 2022-2023 гг. проведены в соответствии с планом мероприятий по подготовке к отопительному периоду, утвержденным постановлением администрации Копейского городского округа от 21.03.2022    № 808-п «О подготовке объектов жилищно - коммунального хозяйства, энергетики и социальной сферы Копейского городского округа Челябинской области к работе в отопительный период 2022-2023 годов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В рамках подготовки к работе в отопительном периоде выполнены мероприятия на сумму 120,89 млн. рублей (за счет средств предприятий ЖКХ). Проведены работы по ремонту котельного оборудования, замене теплотрасс протяженностью 4,24 км, ремонту внутридомовых инженерных систем (водо-тепло-электроснабжения), кровли, ремонту и замене запорной арматуры, </w:t>
      </w:r>
      <w:r>
        <w:rPr>
          <w:sz w:val="28"/>
          <w:szCs w:val="28"/>
        </w:rPr>
        <w:t>подготовлены тепловые, газовые, водопроводные, канализационные и электрические сети, в жилых домах произведена опрессовка и промывка системы отопления и бойлеров, и други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ающими организациями в течение года проводятся учебные, контрольные и противопожарные тренировки на объектах жилищно-коммунального хозяйства (далее  - ЖКХ). Отработаны ситуации со сроком проведения аварийно-восстановительных работ и восстановлением работоспособности инженерных коммуникаций от 1 суток и более - прекращение подачи воды на тепловой сети; утечка на газовом коллекторе котельной; снижение давления на тепловой сети; выход из строя задвижки на ЦТП; течь в трубной части котла котельной; порыв паропровода на котельной; взрыв котла на котельной; порыв на тепловой сети;  порыв трубы централь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оведения проверки готовности к отопительному периоду 2022-2023 гг. на территории Копейского городского округа, проведение проверок и выдача паспортов готовности, оформленных в соответствии </w:t>
      </w:r>
      <w:r>
        <w:rPr>
          <w:sz w:val="28"/>
          <w:szCs w:val="28"/>
        </w:rPr>
        <w:t xml:space="preserve">с приказом Министерства энергетики Российской Федерации от 12.03.2013 № 103 «Об утверждении правил оценки готовности к отопительному периоду» заверш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омиссией проведена проверка и  выданы паспорта готовности -                      117 потребителям (100%) </w:t>
      </w:r>
      <w:r>
        <w:rPr>
          <w:i/>
          <w:sz w:val="28"/>
          <w:szCs w:val="28"/>
          <w:highlight w:val="white"/>
        </w:rPr>
        <w:t>(93 потребителя соцсферы (детские сады, школы, социальные объекты, больницы), 24 управляющие организации, ТСЖ, ТСН, ЖСК (жилищный фонд)</w:t>
      </w:r>
      <w:r>
        <w:rPr>
          <w:sz w:val="28"/>
          <w:szCs w:val="28"/>
          <w:highlight w:val="white"/>
        </w:rPr>
        <w:t xml:space="preserve">, 5 теплоснабжающим организациям из 7 (71,4%)                      </w:t>
      </w:r>
      <w:r>
        <w:rPr>
          <w:i/>
          <w:sz w:val="28"/>
          <w:szCs w:val="28"/>
          <w:highlight w:val="white"/>
        </w:rPr>
        <w:t xml:space="preserve">(ООО «Синергия» и АО «Челябоблкоммунэнерго» филиал «Копейские электротепловые сети»  </w:t>
      </w:r>
      <w:r>
        <w:rPr>
          <w:i/>
          <w:sz w:val="28"/>
          <w:szCs w:val="28"/>
        </w:rPr>
        <w:t>Ростехнадзором выявлены замечания</w:t>
      </w:r>
      <w:r>
        <w:rPr>
          <w:i/>
          <w:sz w:val="28"/>
          <w:szCs w:val="28"/>
          <w:highlight w:val="white"/>
        </w:rPr>
        <w:t>, документы и гарантийные обязательства представлены об устранении замечаний)</w:t>
      </w:r>
      <w:r>
        <w:rPr>
          <w:sz w:val="28"/>
          <w:szCs w:val="28"/>
          <w:highlight w:val="white"/>
        </w:rPr>
        <w:t>,                             1 (100%) теплосетевой организации.</w:t>
      </w:r>
    </w:p>
    <w:p>
      <w:pPr>
        <w:pStyle w:val="Style19"/>
        <w:tabs>
          <w:tab w:val="clear" w:pos="708"/>
          <w:tab w:val="left" w:pos="709" w:leader="none"/>
          <w:tab w:val="left" w:pos="79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ральского управления Ростехнадзора от 08.09.2022 № ПР-332-532-0 «О проведении проверки готовности к отопительному периоду 2022-2023 годов Муниципального образования Копейский городской округа Челябинской области», срок проведения проверки для муниципального образования с 26 сентября 2022 г. по 30 сентября 2022 г., итоги проведения проверки будут подведены – 30.09.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пейского городского округа (постановление администрации КГО от 19.09.2022 года № 2461-п) отопительный сезон начат с 22.09.2022 г. </w:t>
      </w:r>
    </w:p>
    <w:p>
      <w:pPr>
        <w:pStyle w:val="Style19"/>
        <w:tabs>
          <w:tab w:val="clear" w:pos="708"/>
          <w:tab w:val="left" w:pos="709" w:leader="none"/>
          <w:tab w:val="center" w:pos="47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олженность ресурсоснабжающих организаций перед поставщиками топливно-энергетических ресурсов на 15.09.2022г. составляет 107,1 млн. руб., в т. ч. перед ООО «НОВАТЭК-Челябинск» - 66,8 млн. руб.,            АО «Газпром газораспределение Челябинск» - 12,6 млн. руб.,                                        ООО «Уралэнергосбыт» - 27,7 млн. руб.</w:t>
      </w:r>
    </w:p>
    <w:p>
      <w:pPr>
        <w:pStyle w:val="Style19"/>
        <w:tabs>
          <w:tab w:val="clear" w:pos="708"/>
          <w:tab w:val="left" w:pos="709" w:leader="none"/>
          <w:tab w:val="center" w:pos="47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упных должников является ООО «ПКП Синергия», имеющее задолженность в размере 82,9 млн. руб., в т. ч. 51,5  млн. руб. за потребленный газ перед </w:t>
      </w:r>
      <w:r>
        <w:rPr>
          <w:rFonts w:eastAsia="SimSun;ЛОМе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ООО «НОВАТЭК-Челяб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пейского городского округа принимается ряд  мер по уменьшению задолженности за топливно-энергетические ресурсы предприятий сферы жилищно-коммунального хозяйства,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вещаний с руководителями предприятий, имеющих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едением предприятием – должником претензионно-исковой работы по взысканию задолженности с потребителей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адрес предприятий писем с требованием о принятии мер по погашению задолженности, в т.ч. составлении графиков погашения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>по жилищно-коммунальным вопросам                                                  И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ского хозяйства                                                                              А.Б. Мудр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2-09-28T09:49:00Z</cp:lastPrinted>
  <dcterms:modified xsi:type="dcterms:W3CDTF">2022-10-04T06:51:00Z</dcterms:modified>
  <cp:revision>83</cp:revision>
  <dc:subject/>
  <dc:title>Информация к областному совещанию </dc:title>
</cp:coreProperties>
</file>