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8.09.2022          563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rPr>
          <w:sz w:val="27"/>
          <w:szCs w:val="27"/>
        </w:rPr>
      </w:pPr>
      <w:r>
        <w:rPr>
          <w:sz w:val="27"/>
          <w:szCs w:val="27"/>
        </w:rPr>
        <w:t xml:space="preserve">О размере платы за содержание </w:t>
      </w:r>
    </w:p>
    <w:p>
      <w:pPr>
        <w:pStyle w:val="Normal"/>
        <w:ind w:right="4251" w:hanging="0"/>
        <w:rPr>
          <w:sz w:val="27"/>
          <w:szCs w:val="27"/>
        </w:rPr>
      </w:pPr>
      <w:r>
        <w:rPr>
          <w:sz w:val="27"/>
          <w:szCs w:val="27"/>
        </w:rPr>
        <w:t xml:space="preserve">жилого помещения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В соответствии с Жилищным кодексом Российской Федерации,  Федеральными законами от 06 октября 2003 года № 131-ФЗ «Об общих принципах организации местного самоуправления в Российской Федерации», от 23 ноября 2009 года № 261-ФЗ 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ями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от 03 апреля 2013 года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от 06 мая 2011 года № 354                                      «О предоставлении коммунальных услуг собственникам и пользователям помещений в многоквартирных домах и жилых домов», Уставом  муниципального образования «Копейский городской округ», решением Собрания депутатов Копейского городского округа от 29.11.2017 № 438-МО                               «Об утверждении положения о тарифном регулировании в Копейском городском округе»,   согласно протоколу тарифной комиссии на территории Копейского городского округа от 09.09.2022 № 5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обрание депутатов  Копейского городского округа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7"/>
          <w:szCs w:val="27"/>
        </w:rPr>
        <w:t xml:space="preserve">РЕШАЕТ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для нанимателей жилых помещений муниципального жилищного фонда и собственников помещений в многоквартирных домах, не принявших решение о выборе способа управления многоквартирным домом или не реализовавших его, не принявших решение на их общем собрании об установлении размера платы за содержание жилого помещения, размер платы за содержание жилого помещения,  в зависимости от уровня благоустройства многоквартирных домов, в соответствии с приложением к настоящему решению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мер платы за содержание жилого помещения, установленный в п. 1 настоящего решения,  увеличивае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5,45 руб./кв. метр в месяц - при наличии в многоквартирном  доме лифта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на 1,03 руб./кв. метр в месяц - при наличии в многоквартирном  доме внутридомового газового оборудова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2,02 руб./кв. метр в месяц - за вывоз жидких бытовых отходов из дворовых туалетов и выгребных ям многоквартирных домо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личии в многоквартирном доме общедомовых приборов учета коммунальных ресурсов, размер платы за содержание жилого помещения, установленный в п.1 настоящего решения, увеличивается на величину расходов, необходимых для надлежащего содержания данных приборо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мер расходов собственника помещения в многоквартирном доме, необходимых для надлежащего содержания общедомовых приборов учета коммунальных ресурсов </w:t>
      </w:r>
      <w:r>
        <w:rPr>
          <w:rFonts w:eastAsia="Times New Roman"/>
          <w:sz w:val="27"/>
          <w:szCs w:val="27"/>
        </w:rPr>
        <w:t>пропорционален его доле в праве общей собственности на общее имущество в многоквартирном доме.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Величина расходов необходимых для надлежащего содержания общедомовых приборов учета коммунальных ресурсов, в зависимости от вида учитываемого коммунального ресурса соста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ды - на 1344 руб./ 1 прибор учета в меся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тепловой энергии - на 1920 руб./ 1 прибор учета в месяц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мер платы за содержание жилого помещения, установленный в п.1 настоящего решения, увеличивается на размер расходов граждан на оплату коммунальных ресурсов, потребленных при использовании и содержании общего имущества в многоквартирном доме, который рассчитывается в соответствии с положениями Жилищного кодекса Российской Федерации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менить следующие решения Собрания депутатов Копейского городского округа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29.12.2018 № 646-МО «О размере платы за содержание жилого помеще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от 30.01.2019 № 661-МО «О внесении изменений в решение Собрания депутатов городского округа от 29.12.2018 № 646-МО «О размере платы за содержание жилого помещения»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подлежит официальному опубликованию в газете «Копейский рабочий» и размещению на официальном сайте Собрания депутатов Копейского городского округ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Контроль за исполнением настоящего решения возложить на постоянную комиссию Собрания депутатов Копейского городского округа по вопросам городского хозяйства и землепользова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 даты опубликования и распространяется на правоотношения с 01.11.2022.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ind w:right="387" w:hanging="0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редседатель Собрания депутатов Копейского городского округа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Копейского городского округа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ind w:right="245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К. Гиске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М. Фалейчик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 xml:space="preserve">                </w:t>
      </w:r>
      <w:r>
        <w:br w:type="page"/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 решению  Собрания депутатов  Копейского городского округ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28.09.2022 № 563-МО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 за содержание 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нимателей жилых помещений муниципального жилищного фонда и собственников помещений в многоквартирных домах, не принявших решение о выборе способа управления многоквартирным домом или не реализовавших его, не принявших решение на их общем собрании об установлении размера платы за содержание 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8"/>
        <w:gridCol w:w="1275"/>
        <w:gridCol w:w="1701"/>
      </w:tblGrid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 благоустрой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из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змер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платы</w:t>
            </w:r>
          </w:p>
        </w:tc>
      </w:tr>
      <w:tr>
        <w:trPr>
          <w:trHeight w:val="8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многоквартирных домов с централизованными системами отопления, холодного водоснабжения, горячего водоснабжения и водоотве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меся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2</w:t>
            </w:r>
          </w:p>
        </w:tc>
      </w:tr>
      <w:tr>
        <w:trPr>
          <w:trHeight w:val="5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ля многоквартирных домов без централизованной системы горячего водоснабж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меся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1</w:t>
            </w:r>
          </w:p>
        </w:tc>
      </w:tr>
      <w:tr>
        <w:trPr>
          <w:trHeight w:val="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многоквартирных домов без централизованных систем водоотведения и горяче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меся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2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многоквартирных домов без централизованных систем отопления и горяче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7</w:t>
            </w:r>
          </w:p>
        </w:tc>
      </w:tr>
      <w:tr>
        <w:trPr>
          <w:trHeight w:val="7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многоквартирных домов без централизованных систем отопления, горячего водоснабжения и водоотве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меся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многоквартирных домов без централизованных систем холодного и горячего водоснабжения и водоотве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меся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1</w:t>
            </w:r>
          </w:p>
        </w:tc>
      </w:tr>
      <w:tr>
        <w:trPr>
          <w:trHeight w:val="8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многоквартирных домов без централизованных систем отопления, водоотведения, холодного и горяче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меся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8</w:t>
            </w:r>
          </w:p>
        </w:tc>
      </w:tr>
      <w:tr>
        <w:trPr>
          <w:trHeight w:val="11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многоквартирных домов, жилые помещения в которых признаны в установленном порядке непригодными для постоянного проживания и многоквартирных домов, признанных в установленном порядке аварийны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меся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городского округа </w:t>
      </w:r>
    </w:p>
    <w:p>
      <w:pPr>
        <w:pStyle w:val="Normal"/>
        <w:rPr/>
      </w:pPr>
      <w:r>
        <w:rPr>
          <w:sz w:val="28"/>
          <w:szCs w:val="28"/>
        </w:rPr>
        <w:t>по жилищно-коммунальным вопросам</w:t>
        <w:tab/>
        <w:tab/>
        <w:tab/>
        <w:tab/>
        <w:t xml:space="preserve">         И.В. Фролов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9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eastAsia="Calibri"/>
      <w:sz w:val="24"/>
      <w:szCs w:val="24"/>
    </w:rPr>
  </w:style>
  <w:style w:type="character" w:styleId="2">
    <w:name w:val=" Знак Знак2"/>
    <w:qFormat/>
    <w:rPr>
      <w:rFonts w:eastAsia="Calibri"/>
      <w:sz w:val="24"/>
      <w:szCs w:val="24"/>
    </w:rPr>
  </w:style>
  <w:style w:type="character" w:styleId="1">
    <w:name w:val=" Знак Знак1"/>
    <w:qFormat/>
    <w:rPr>
      <w:rFonts w:ascii="Tahoma" w:hAnsi="Tahoma" w:eastAsia="Calibri" w:cs="Tahoma"/>
      <w:sz w:val="16"/>
      <w:szCs w:val="16"/>
    </w:rPr>
  </w:style>
  <w:style w:type="character" w:styleId="Style14">
    <w:name w:val=" Знак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rFonts w:eastAsia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55:00Z</dcterms:created>
  <dc:creator>Zh-04</dc:creator>
  <dc:description/>
  <cp:keywords/>
  <dc:language>en-US</dc:language>
  <cp:lastModifiedBy>Admin</cp:lastModifiedBy>
  <cp:lastPrinted>2022-09-19T18:01:00Z</cp:lastPrinted>
  <dcterms:modified xsi:type="dcterms:W3CDTF">2022-09-29T09:16:00Z</dcterms:modified>
  <cp:revision>13</cp:revision>
  <dc:subject/>
  <dc:title>Проект</dc:title>
</cp:coreProperties>
</file>