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9.2022           56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ередаче 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государственную собствен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лябинской области 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– нежилое помещение общей площадью 58 кв. метров, кадастровый номер 74:30:0103006:773, расположенное по адресу: Россия Челябинская область, г. Копейск, пр. Славы, д. 9, помещение № 3 в государственную собственность Челябин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государственную собственность Челябинской области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6:00Z</dcterms:created>
  <dc:creator>Маляренко Татьяна</dc:creator>
  <dc:description/>
  <cp:keywords/>
  <dc:language>en-US</dc:language>
  <cp:lastModifiedBy>Admin</cp:lastModifiedBy>
  <cp:lastPrinted>2022-09-07T13:08:00Z</cp:lastPrinted>
  <dcterms:modified xsi:type="dcterms:W3CDTF">2022-10-04T08:51:00Z</dcterms:modified>
  <cp:revision>18</cp:revision>
  <dc:subject/>
  <dc:title>О признании безнадежной к взысканию</dc:title>
</cp:coreProperties>
</file>