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от 28.09.2022 № 5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0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28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34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3 год и на плановый период 2024 и 2025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>
          <w:trHeight w:val="34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34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 администрации городского округа</w:t>
            </w:r>
          </w:p>
        </w:tc>
      </w:tr>
      <w:tr>
        <w:trPr>
          <w:trHeight w:val="35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36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рганизации питания обучающихся в общеобразовательных учреждениях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городских спортивных площадок в зимний период 2022-2023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комиссии по делам несовершеннолетних в Копейском городском округе по профилактике правонарушений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плана Собрания депутатов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на первы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9 месяцев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реализации наказов избирателей депутатам Собрания депутатов Копейского городского округа на 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в первом чтении проекта решения Собрания депутатов Копейского городского округа «О бюджете Копейского городского округа на 2023 год и на плановый период 2024 и 2025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ского округа, контрольно-счетная палат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рограммы приватизации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бюджете Копейского городского округа на 2023 год и на плановый период 2024 и 2025 г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нос зданий, строений, сооружений на территории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выполнении Положения об организации ритуальных услуг и содержании мест захоронения на территории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дорожного хозяйства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Модернизация объектов коммунальной инфраструктуры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видов муниципального контроля н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Е.А. Широкова        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22-09-19T11:30:00Z</cp:lastPrinted>
  <dcterms:modified xsi:type="dcterms:W3CDTF">2022-10-04T10:19:00Z</dcterms:modified>
  <cp:revision>38</cp:revision>
  <dc:subject/>
  <dc:title>                                                                                                                              </dc:title>
</cp:coreProperties>
</file>