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от 28.09.2022 № 572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нформация о Порядке обращения с отходами производства и потребления на территории Копейского городского округ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ая программа «Охрана окружающей среды в Копейском городском округе», утвержденная постановлением администрации Копейского городского округа от 17.12.2021 № 2971-п направлена на обеспечение благоприятной окружающей среды, создание благоприятных санитарно-экологических условий проживания населения Копейского городского округа, а также на формирование у населения основ экологической грамотности через систему экологического школьного и дошкольного образования, распространение и пропаганду экологических знаний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Показателями улучшения санитарно-экологического состояния территории городского округа являетс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внедрение комплексной системы управления твердыми коммунальными отходами и вторичными ресурсами, очистка от захламления отходами производства и потребления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 создание и содержание мест (площадок) накопления твердых коммунальных отходов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Ведется постоянный мониторинг мест размещения несанкционированных свалок, работа по выявлению, внесению в реестр несанкционированных свалок на территории городского округа, а также их ликвид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сегодняшний день в рамках исполнения муниципальных контрактов 2022 года проведена работа по ликвидации несанкционированных свалок отходов на территории Копейского городского округа, ликвидировано 144 места размещения несанкционированных свалок отходов, общий объем вывезенных отходов производства и потребления составил 18674 кубических метр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целях повышения уровня обеспеченности муниципального образования контейнерным сбором твердых коммунальных отходов в 2022 году приобретено 12 контейнеров для сбора твердых коммунальных отходов, контейнеры расставлены по территориям и введены в эксплуатаци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целях повышения культуры раздельного накопления отходов на территории бюджетных образовательных учреждений установлены контейнеры для раздельного накопления отходов, приобретенные в 2021 году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 заключенным муниципальным контрактам выполнены работы по обустройству контейнерных площадок на территории индивидуальной жилой застройки Копейского городского округа. В рамках исполнения контракта обустроена 41 контейнерная площадка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экологии и природопользования</w:t>
        <w:tab/>
        <w:tab/>
        <w:tab/>
        <w:tab/>
        <w:tab/>
        <w:t xml:space="preserve">      О.Н. Стаканова</w:t>
      </w:r>
    </w:p>
    <w:sectPr>
      <w:type w:val="nextPage"/>
      <w:pgSz w:w="11906" w:h="16838"/>
      <w:pgMar w:left="1701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1-09-17T13:15:00Z</cp:lastPrinted>
  <dcterms:modified xsi:type="dcterms:W3CDTF">2022-10-04T09:42:00Z</dcterms:modified>
  <cp:revision>54</cp:revision>
  <dc:subject/>
  <dc:title>Информация к областному совещанию </dc:title>
</cp:coreProperties>
</file>