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.09.2022          590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наказов избир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м Собрания депутатов </w:t>
      </w:r>
    </w:p>
    <w:p>
      <w:pPr>
        <w:pStyle w:val="Normal"/>
        <w:rPr/>
      </w:pPr>
      <w:r>
        <w:rPr>
          <w:sz w:val="28"/>
          <w:szCs w:val="28"/>
        </w:rPr>
        <w:t>Копейского городского округ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выполнения Программы реализации наказов избирателей депутатам Собрания депутатов Копейского городского округа на 2022 год, утвержденной решением Собрания депутатов Копейского городского округа от 27 октября 2021 года № 293 и на основании личных заявлений депутатов Собрания депутатов Копей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изменения в Программу реализации наказов избирателей депутатам Собрания депутатов Копейского городского округа на 2022 год, изложив приложения 1, 2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ую комиссию Собрания депутатов Копейского городского округа по экономической, бюджетной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    Е.К. Гиске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50:00Z</dcterms:created>
  <dc:creator>Admin</dc:creator>
  <dc:description/>
  <cp:keywords/>
  <dc:language>en-US</dc:language>
  <cp:lastModifiedBy>Admin</cp:lastModifiedBy>
  <cp:lastPrinted>2022-10-04T15:25:00Z</cp:lastPrinted>
  <dcterms:modified xsi:type="dcterms:W3CDTF">2022-10-04T10:26:00Z</dcterms:modified>
  <cp:revision>134</cp:revision>
  <dc:subject/>
  <dc:title>О внесении изменений в </dc:title>
</cp:coreProperties>
</file>