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8.09.2022          588-МО    </w:t>
      </w:r>
    </w:p>
    <w:p>
      <w:pPr>
        <w:pStyle w:val="Normal"/>
        <w:rPr/>
      </w:pPr>
      <w:r>
        <w:rPr/>
        <w:t>от _______________№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03.07.2013 № 735-МО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           № 131-ФЗ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1. Внести в </w:t>
      </w:r>
      <w:hyperlink r:id="rId3">
        <w:r>
          <w:rPr>
            <w:rStyle w:val="InternetLink"/>
            <w:sz w:val="28"/>
            <w:szCs w:val="28"/>
            <w:lang w:eastAsia="ru-RU"/>
          </w:rPr>
          <w:t>Состав</w:t>
        </w:r>
      </w:hyperlink>
      <w:r>
        <w:rPr>
          <w:sz w:val="28"/>
          <w:szCs w:val="28"/>
          <w:lang w:eastAsia="ru-RU"/>
        </w:rPr>
        <w:t xml:space="preserve"> комиссии по порядку установки и содержания мемориальных объектов, утвержденный решением Собрания депутатов Копейского городского округа 03.07.2013 № 735-МО «Об утверждении Положения о порядке установки содержания мемориальных объектов на территории Копейского городского округа Челябинской области» изменение, изложив его в новой редакции (</w:t>
      </w:r>
      <w:hyperlink r:id="rId4">
        <w:r>
          <w:rPr>
            <w:rStyle w:val="InternetLink"/>
            <w:sz w:val="28"/>
            <w:szCs w:val="28"/>
            <w:lang w:eastAsia="ru-RU"/>
          </w:rPr>
          <w:t>приложение)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социальной и молодежной политике Собрания депутатов Копей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>
          <w:trHeight w:val="65" w:hRule="atLeast"/>
        </w:trPr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Копейского городского округ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брания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Копейского городского округа</w:t>
      </w:r>
    </w:p>
    <w:p>
      <w:pPr>
        <w:pStyle w:val="Normal"/>
        <w:jc w:val="right"/>
        <w:rPr>
          <w:bCs/>
        </w:rPr>
      </w:pPr>
      <w:r>
        <w:rPr>
          <w:bCs/>
        </w:rPr>
        <w:t>Челябинской области</w:t>
      </w:r>
    </w:p>
    <w:p>
      <w:pPr>
        <w:pStyle w:val="Normal"/>
        <w:jc w:val="right"/>
        <w:rPr/>
      </w:pPr>
      <w:r>
        <w:rPr>
          <w:bCs/>
        </w:rPr>
        <w:t xml:space="preserve">от 28.09.2022 № 588-М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став</w:t>
        <w:br/>
        <w:t>Комиссии по порядку установки и содержания мемориальных объектов</w:t>
      </w:r>
    </w:p>
    <w:tbl>
      <w:tblPr>
        <w:tblW w:w="992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3712"/>
        <w:gridCol w:w="5501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ске Евгений Констатин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комиссии, председатель Собрания депутатов Копей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могоров Владимир Владими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ведующий молодёжно-информационным отделом   Центральной городской библиотеки МУ «Централизованная библиотечная система» Копейского городского округа, советник начальника управления культуры администрации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серов Владимир Георгие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от избирательного округа № 1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заров Артур Тиму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путат от избирательного округа № 19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Гавриил Филипп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четный гражданин г. Копейск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ркова </w:t>
            </w:r>
          </w:p>
          <w:p>
            <w:pPr>
              <w:pStyle w:val="Normal"/>
              <w:rPr/>
            </w:pPr>
            <w:r>
              <w:rPr/>
              <w:t>Жанна Андре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по имуществу и земельным отношениям администрации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остелкина</w:t>
            </w:r>
          </w:p>
          <w:p>
            <w:pPr>
              <w:pStyle w:val="Normal"/>
              <w:rPr/>
            </w:pPr>
            <w:r>
              <w:rPr/>
              <w:t>Марина Александр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культуры администрации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ы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едатель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илина </w:t>
              <w:br/>
              <w:t>Ирина Григорье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управления архитектуры и градостроительства администрации городского округа»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уськова </w:t>
            </w:r>
          </w:p>
          <w:p>
            <w:pPr>
              <w:pStyle w:val="Normal"/>
              <w:rPr/>
            </w:pPr>
            <w:r>
              <w:rPr/>
              <w:t>Наталья Семен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й сотрудник МУ «Краеведческий музей» 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ольничник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 краеведческого совета МУ «Краеведческий музей»  Копейского городского округа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бушев Алексей Александ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аевед-историк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ьянцев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тник Главы Копейского городского округа Челябинской области на общественных начал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8535A008734C7777BBBA6F7A489D93AAA249B584CCCB67D1E6697CD4D256846CC5B15CC54383477D44B63710668B2C7E06B05BB486E3A4FB91D0uDo5E" TargetMode="External"/><Relationship Id="rId4" Type="http://schemas.openxmlformats.org/officeDocument/2006/relationships/hyperlink" Target="consultantplus://offline/ref=FE8535A008734C7777BBBA6F7A489D93AAA249B58CC7C863DEEC3476DC8B5A866BCAEE4BC20A8F467D44BE331A398E396F5EBC59A998EAB3E793D2D5u2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2-09-13T10:10:00Z</cp:lastPrinted>
  <dcterms:modified xsi:type="dcterms:W3CDTF">2022-10-04T10:19:00Z</dcterms:modified>
  <cp:revision>25</cp:revision>
  <dc:subject/>
  <dc:title>Об утверждении Положения</dc:title>
</cp:coreProperties>
</file>