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10.2023           937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ке мемориальной доски 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ind w:right="58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Положением о порядке установки и содержания мемориальных объектов на территории Копейского городского округа Челябинской области, утвержденным решением Собрания депутатов Копейского городского округа Челябинской области от 03.07.2013 № 735-МО, учитывая ходатайство директора Муниципального общеобразовательного учреждения «Средняя общеобразовательная школа № 45» Копейского городского округа Ильиной Е.П. об установке мемориальной доски в память Макару Евгению Дмитриевичу, погибшему 19 июня 2022 года в ходе специальной военной операции на Украине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1. Установить мемориальную доску на здании</w:t>
      </w:r>
      <w:r>
        <w:rPr/>
        <w:t xml:space="preserve"> </w:t>
      </w:r>
      <w:r>
        <w:rPr>
          <w:sz w:val="28"/>
          <w:szCs w:val="28"/>
        </w:rPr>
        <w:t>Муниципального общеобразовательного учреждения «Средняя общеобразовательная школа        № 45» Копейского городского округа, расположенном по адресу: Челябинская область, г. Копейск, ул. 21-го Партсъезда, д. 1, согласно прилагаемому эскизу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на мемориальной доске следующего содержания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этой школе с 2007 по 2016 год учился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 Евгений Дмитриевич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00 – 19.06.2022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ержант, командир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 разведывательного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ода погиб при выполнении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ого долга в ходе специальной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й операции на Украине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 Орденом Мужества (посмертно)»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  <w:tab w:val="left" w:pos="6688" w:leader="none"/>
              </w:tabs>
              <w:snapToGrid w:val="false"/>
              <w:spacing w:lineRule="auto" w:line="240"/>
              <w:ind w:left="0" w:right="-6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3. Финансирование расходов, связанных с установкой мемориальной доски, произвести за счет добровольных пожертвован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4. Назначить торжественное открытие мемориальной доски на 07 ноября 2023 год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5. Управлению культуры администрации Копейского городского округа (Коростелкина М.А.) мемориальную доску внести в перечень мемориальных досок Копейского городского округ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6. Управлению по имуществу и земельным отношениям Копейского городского округа (Буркова Ж.А.) внести мемориальную доску в реестр муниципальной собственности Копейского городского округ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  <w:tab w:val="left" w:pos="411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7. Ответственность за сохранение и содержание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мемориальной доски    возложить на Муниципальное общеобразовательное учреждение «Средняя общеобразовательная школа № 45» Копейского городского округа               </w:t>
      </w:r>
      <w:r>
        <w:rPr>
          <w:sz w:val="28"/>
          <w:szCs w:val="28"/>
        </w:rPr>
        <w:t>(Ильина Е.П.</w:t>
      </w:r>
      <w:r>
        <w:rPr>
          <w:sz w:val="28"/>
          <w:szCs w:val="28"/>
          <w:lang w:eastAsia="ru-RU"/>
        </w:rPr>
        <w:t>).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8. 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 Челябинской обл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39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Копей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105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Е.К. Гиск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А.М. Фалейч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3:00Z</dcterms:created>
  <dc:creator>Admin</dc:creator>
  <dc:description/>
  <cp:keywords/>
  <dc:language>en-US</dc:language>
  <cp:lastModifiedBy>Admin</cp:lastModifiedBy>
  <cp:lastPrinted>2023-10-17T16:09:00Z</cp:lastPrinted>
  <dcterms:modified xsi:type="dcterms:W3CDTF">2023-10-27T08:21:00Z</dcterms:modified>
  <cp:revision>34</cp:revision>
  <dc:subject/>
  <dc:title>Об утверждении Положения</dc:title>
</cp:coreProperties>
</file>