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10.2023          93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е депутатов Копейского городского округа          от 25.05.2022 № 515-МО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 06 октября 2003 года             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 депутатов Копейского городского округа от 26.02.2014 № 862-МО «Об утверждении Положения о бюджетном процессе в Копейском городск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Положение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, утвержденное решением Собрания депутатов Копейского городского округа от 25.05.2022     № 515-МО «Об утверждении Положения об оплате труда выборных должностных лиц местного самоуправления, осуществляющих свои полномочия на постоянной основе, должностных лиц, занимающих муниципальные должности, и муниципальных служащих Копейского городского округа» (далее - Положение), следующие изменения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пункт 16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. Ежемесячное денежное поощрение муниципальным служащим устанавливается в размере полутора должностных окладов»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абзац 7 пункта 24 Полож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ежемесячное денежное поощрение - в размере восемнадцати должностных окладов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свои штатные расписания в соответствие с настоящим решением с 01.01.2023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 и распространяется на правоотношения, возникшие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39:00Z</dcterms:created>
  <dc:creator>mullanurova</dc:creator>
  <dc:description/>
  <cp:keywords/>
  <dc:language>en-US</dc:language>
  <cp:lastModifiedBy>Admin</cp:lastModifiedBy>
  <cp:lastPrinted>2023-10-12T16:52:00Z</cp:lastPrinted>
  <dcterms:modified xsi:type="dcterms:W3CDTF">2023-10-27T08:12:00Z</dcterms:modified>
  <cp:revision>14</cp:revision>
  <dc:subject/>
  <dc:title>О внесении изменений в решение Собрание депутатов Копейского городского округа от 28</dc:title>
</cp:coreProperties>
</file>