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10.2024           121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организациям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  <w:r>
        <w:br w:type="page"/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30.10.2024 № 1215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 муниципального имущества,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7"/>
        <w:gridCol w:w="4795"/>
        <w:gridCol w:w="1949"/>
      </w:tblGrid>
      <w:tr>
        <w:trPr>
          <w:trHeight w:val="1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судополучатель (наименование организации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Наименование, адрес,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Благотворительный Фонд «Помоги малышу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/>
            </w:pPr>
            <w:r>
              <w:rPr/>
              <w:t>Нежилое помещение № 2, общей площадью 240,2 кв. м. по адресу: г. Копейск, пр. Победы, 34, кадастровый номер 74:30:0102033:15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1 месяцев</w:t>
            </w:r>
          </w:p>
        </w:tc>
      </w:tr>
      <w:tr>
        <w:trPr>
          <w:trHeight w:val="19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Благотворительный Фонд Социальной Адаптации «Свет миру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/>
            </w:pPr>
            <w:r>
              <w:rPr>
                <w:rFonts w:eastAsia="Batang;바탕"/>
              </w:rPr>
              <w:t xml:space="preserve">- Нежилое помещение, расположенное по адресу: г. Копейск, ул. Кирова, 40, общей площадью 121,7 кв. м., кадастровый номер 74:30:0104032:309; </w:t>
            </w:r>
          </w:p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/>
            </w:pPr>
            <w:r>
              <w:rPr>
                <w:rFonts w:eastAsia="Batang;바탕"/>
              </w:rPr>
              <w:t>- Нежилое помещение, расположенное по адресу: г. Копейск, ул. Кирова, 40, общей площадью 631,7 кв. м., кадастровый номер 74:30:0104032:3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hanging="0"/>
              <w:rPr>
                <w:rFonts w:eastAsia="Batang;바탕"/>
              </w:rPr>
            </w:pPr>
            <w:r>
              <w:rPr/>
              <w:t>11 месяцев</w:t>
            </w:r>
          </w:p>
        </w:tc>
      </w:tr>
      <w:tr>
        <w:trPr>
          <w:trHeight w:val="1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ЧРОО ВСТК «Медведь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/>
            </w:pPr>
            <w:r>
              <w:rPr>
                <w:rFonts w:eastAsia="Batang;바탕"/>
              </w:rPr>
              <w:t>- Нежилые помещения 1 этажа №№ 3,4,5,6 (на поэтажном плане) общей площадью 57,1 кв. м. в здании по адресу: г. Копейск, ул. Кирова, д. 23;</w:t>
            </w:r>
          </w:p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Нежилые помещения 2 этажа №№ 1-13 (на поэтажном плане) общей площадью 258,9 кв. м в здании по адресу: г. Копейск, ул. Кирова, д. 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hanging="0"/>
              <w:jc w:val="both"/>
              <w:rPr>
                <w:rFonts w:eastAsia="Batang;바탕"/>
              </w:rPr>
            </w:pPr>
            <w:r>
              <w:rPr/>
              <w:t>11 месяцев</w:t>
            </w:r>
          </w:p>
        </w:tc>
      </w:tr>
      <w:tr>
        <w:trPr>
          <w:trHeight w:val="1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Благотворительный Фонд  «Братство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/>
            </w:pPr>
            <w:r>
              <w:rPr>
                <w:rFonts w:eastAsia="Batang;바탕"/>
              </w:rPr>
              <w:t>- Вспомогательное здание площадью 84,2 кв. м, расположенное по адресу  г. Копейск, ул. Кирова,              д. 23,</w:t>
            </w:r>
            <w:r>
              <w:rPr/>
              <w:t xml:space="preserve"> кадастровый номер </w:t>
            </w:r>
            <w:r>
              <w:rPr>
                <w:rFonts w:eastAsia="Batang;바탕"/>
              </w:rPr>
              <w:t xml:space="preserve">74:30:0103016:146; </w:t>
            </w:r>
          </w:p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Нежилые помещения №№ 8-15 (на поэтажном плане) 1 этажа  общей площадью 144 кв. м. в здании по адресу: г. Копейск, ул. Кирова, д. 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hanging="0"/>
              <w:jc w:val="both"/>
              <w:rPr>
                <w:rFonts w:eastAsia="Batang;바탕"/>
              </w:rPr>
            </w:pPr>
            <w:r>
              <w:rPr/>
              <w:t>11 месяцев</w:t>
            </w:r>
          </w:p>
        </w:tc>
      </w:tr>
      <w:tr>
        <w:trPr>
          <w:trHeight w:val="1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ОУ «Средняя общеобразовательная школа № 16 имени Героя Российской Федерации и ДНР Качуры Ольги Сергеевны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Вынос водоотводной канавы и строительство ливневого коллектора восточнее территории школы по ул. Красная Горнячка, 4, протяж. 519 м., кадастровый номер 74:30:0000000:157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hanging="0"/>
              <w:jc w:val="both"/>
              <w:rPr>
                <w:rFonts w:eastAsia="Batang;바탕"/>
              </w:rPr>
            </w:pPr>
            <w:r>
              <w:rPr/>
              <w:t>11 месяцев</w:t>
            </w:r>
          </w:p>
        </w:tc>
      </w:tr>
      <w:tr>
        <w:trPr>
          <w:trHeight w:val="1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униципальное учреждение «Управление гражданской защиты населения» Копейского городского округ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ежилое помещение № 81 (каб. 330), Челябинская обл, г. Копейск, ул. Ленина, 52,</w:t>
            </w:r>
            <w:r>
              <w:rPr/>
              <w:t xml:space="preserve"> общей площадью 14,4 кв. м.,</w:t>
            </w:r>
            <w:r>
              <w:rPr>
                <w:rFonts w:eastAsia="Batang;바탕"/>
              </w:rPr>
              <w:t xml:space="preserve"> кадастровый номер 74:30:0104003:48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hanging="0"/>
              <w:jc w:val="both"/>
              <w:rPr>
                <w:rFonts w:eastAsia="Batang;바탕"/>
              </w:rPr>
            </w:pPr>
            <w:r>
              <w:rPr/>
              <w:t>11 месяцев</w:t>
            </w:r>
          </w:p>
        </w:tc>
      </w:tr>
      <w:tr>
        <w:trPr>
          <w:trHeight w:val="1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УДО «Станция юных техников» Копейского городского округ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/>
            </w:pPr>
            <w:r>
              <w:rPr>
                <w:rFonts w:eastAsia="Batang;바탕"/>
              </w:rPr>
              <w:t>Нежилое помещение, г. Копейск,                                 ул. Чернышевского, 45 (МОУ общеобразовательная школа № 13), общей площадью 95,6 кв. м.</w:t>
            </w:r>
          </w:p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Нежилое помещение, г. Копейск,                               ул. Комсомольская, 44а (МУДО ДТиМ), общей площадью 40,9 кв.м. </w:t>
            </w:r>
          </w:p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ежилое помещение, г. Копейск, пр. Победы, 42 (МОУ «Средняя общеобразовательная школа № 21), общей площадью 208,6 кв. м.</w:t>
            </w:r>
          </w:p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ежилое помещение, г. Копейск, ул. Меховова, 5 (МДОУ «Детский сад № 22), общей площадью 57,9 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hanging="0"/>
              <w:jc w:val="both"/>
              <w:rPr>
                <w:rFonts w:eastAsia="Batang;바탕"/>
              </w:rPr>
            </w:pPr>
            <w:r>
              <w:rPr/>
              <w:t>11 месяцев</w:t>
            </w:r>
          </w:p>
        </w:tc>
      </w:tr>
      <w:tr>
        <w:trPr>
          <w:trHeight w:val="1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ветеранов (пенсионеров) войны, труда, вооруженных сил и правоохранительных органов Копейского городского округ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о адресу:                            г. Копейск, ул. Борьбы 14, общей площадью 146,5 кв. м. (1 этаж, левое крыло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начальника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ab/>
        <w:t xml:space="preserve">   Р.Н. Хусаин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3:00Z</dcterms:created>
  <dc:creator>Маляренко Татьяна</dc:creator>
  <dc:description/>
  <cp:keywords/>
  <dc:language>en-US</dc:language>
  <cp:lastModifiedBy>User</cp:lastModifiedBy>
  <cp:lastPrinted>2024-10-29T15:52:00Z</cp:lastPrinted>
  <dcterms:modified xsi:type="dcterms:W3CDTF">2024-10-31T10:46:00Z</dcterms:modified>
  <cp:revision>4</cp:revision>
  <dc:subject/>
  <dc:title>О признании безнадежной к взысканию</dc:title>
</cp:coreProperties>
</file>