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12.2022           68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ставе Молодеж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олодежной палате при Собрании депутатов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олодёжной палаты при Собрании депутатов Копейского городского округа Челябинской области (приложение к настоящему реш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газете «Копейский рабочий» и на официальном Интернет-сайте Собрания депутатов Копей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социальной и молодёжн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№ 6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олодежной палаты при Собрании депутатов Копей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ртем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чук Виктория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Дарь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люстина Дар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енков Кирилл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арвар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овский Алексей Вита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льдт Ксения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клоц И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андр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ева Виктори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Дарья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Иван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Виктор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Станислав Игор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ерге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 Егор Макси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Леонид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Полина Русл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8:00Z</dcterms:created>
  <dc:creator>1</dc:creator>
  <dc:description/>
  <cp:keywords/>
  <dc:language>en-US</dc:language>
  <cp:lastModifiedBy>Admin</cp:lastModifiedBy>
  <cp:lastPrinted>2022-12-21T10:03:00Z</cp:lastPrinted>
  <dcterms:modified xsi:type="dcterms:W3CDTF">2022-12-26T05:47:00Z</dcterms:modified>
  <cp:revision>10</cp:revision>
  <dc:subject/>
  <dc:title>О создании комиссии для</dc:title>
</cp:coreProperties>
</file>