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1.2022           36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ходе выполнении  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рограммы  «</w:t>
      </w:r>
      <w:r>
        <w:rPr>
          <w:sz w:val="28"/>
          <w:szCs w:val="28"/>
          <w:lang w:eastAsia="en-US"/>
        </w:rPr>
        <w:t>Выполнение  функций п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ю,   владению,  пользованию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     распоряжению     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остью в Копейском городском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е</w:t>
      </w:r>
      <w:r>
        <w:rPr>
          <w:sz w:val="28"/>
          <w:szCs w:val="28"/>
        </w:rPr>
        <w:t>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  Российской Федерации,   Федеральным    законом от 06 октября 2003 г. № 131-ФЗ «Об общих принципах организации местного самоуправления в Российской Федерации», заслушав информацию начальника управления по имуществу и земельным отношениям администрации Копейского городского округа Буркову Ж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илагаемую информацию о ходе выполнения муниципальной программы «</w:t>
      </w:r>
      <w:r>
        <w:rPr>
          <w:sz w:val="28"/>
          <w:szCs w:val="28"/>
          <w:lang w:eastAsia="en-US"/>
        </w:rPr>
        <w:t>Выполнение 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>»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6.01.2022 года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lang w:eastAsia="en-US"/>
        </w:rPr>
        <w:t xml:space="preserve">Выполнение функций по управлению, владению, пользованию и распоряжению муниципальной собственностью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Копейском городском округе</w:t>
      </w:r>
      <w:r>
        <w:rPr>
          <w:sz w:val="28"/>
          <w:szCs w:val="28"/>
        </w:rPr>
        <w:t>», по состоянию на 01.01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eastAsia="en-US"/>
        </w:rPr>
        <w:t>Выполнение 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 xml:space="preserve">» (далее – Программа) утвержденная постановлением администрации Копейского городского округа Челябинской области от 24.11.2020 № 2614-п  (далее – Программа), разработана с целью повышения эффективности управления муниципальной собственностью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имущество – один из важнейших ресурсов муниципального образования, требует эффективного распоряжения и управл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планированный объем финансирования на 2021 год из средства местного бюджета – </w:t>
      </w:r>
      <w:r>
        <w:rPr>
          <w:color w:val="000000"/>
          <w:sz w:val="28"/>
          <w:szCs w:val="28"/>
        </w:rPr>
        <w:t>7 678,15</w:t>
      </w:r>
      <w:r>
        <w:rPr>
          <w:sz w:val="28"/>
          <w:szCs w:val="28"/>
        </w:rPr>
        <w:t xml:space="preserve"> тыс. рублей, итоговая сумма -12 22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в 2021 году предусмотрено исполнение следующих задач: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firstLine="675"/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>Задача 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, владения, пользования и распоряжения муниципальным имуществом, в том числ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17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т    муниципального    имущества    в    Реестре    муниципального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а городского округ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9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муниципального имущества, выявление бесхозяйного имущества на территории городского округ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9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объектов нежилого фонда, инженерной структуры, движимого имущества и автотранспортных  средств, подзем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 реализация   программы   приватизации   муниципального   имущества,  а также эффективное использование муниципального имущества, подлежащего передаче в аренду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Style15"/>
        <w:spacing w:lineRule="atLeast" w:line="23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интересов муниципального образования «Копейский городской округ» в области имущественных отношений, в том числ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7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муниципальной собственности на объекты, учитываемые в Реестре муниципального имущества городского округа, а также на бесхозяйные объекты, находящиеся на территории городского округ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7" w:leader="none"/>
          <w:tab w:val="left" w:pos="127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охранности муниципального имущества. Передача муниципального имущества в безвозмездное пользование организациям различных организационно-правовых форм собственност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держание (в том числе оплата взносов за капитальный ремонт) и ремонт муниципального жилого фонда, и иных помещений, зданий, сооружен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данных задача проведена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843"/>
        <w:gridCol w:w="1842"/>
      </w:tblGrid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на 2020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освоение денежных средств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объектов бесхозяйного имущества на территории городского округа, а также проведение кадастровых работ в отношении муниципального имуществ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ыявление б/х объектов: объекты незавершенного строительств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Энергетиков, 7А, ул. Линейная, 10, гаражи по ул. Борьбы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личество объектов, в отношении которых проведена </w:t>
            </w:r>
            <w:r>
              <w:rPr>
                <w:sz w:val="28"/>
                <w:szCs w:val="28"/>
                <w:u w:val="single"/>
              </w:rPr>
              <w:t>оценка рыночной стоимости</w:t>
            </w:r>
            <w:r>
              <w:rPr>
                <w:sz w:val="28"/>
                <w:szCs w:val="28"/>
              </w:rPr>
              <w:t xml:space="preserve"> (в т.ч. пакетов акций), ед. (с целью реализации объектов в соотвествии с 159-ФЗ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личество объектов, в отношении которых проведена </w:t>
            </w:r>
            <w:r>
              <w:rPr>
                <w:sz w:val="28"/>
                <w:szCs w:val="28"/>
                <w:u w:val="single"/>
              </w:rPr>
              <w:t xml:space="preserve">оценка рыночной стоимости </w:t>
            </w:r>
            <w:r>
              <w:rPr>
                <w:sz w:val="28"/>
                <w:szCs w:val="28"/>
              </w:rPr>
              <w:t>муниципального имущества, а также земельных участков, предоставляемых по договорам аренды и договорам купли-продажи земельных участков по результатам состоявшихся аукционов, ед. (178-ФЗ, 135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длежащих сносу, в отношении которых проведено снятие с кадастрового учета объектов, ед. (акты обследования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с кадастрового учета снесенных ветхо-аварийных МКД 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593" w:leader="none"/>
              </w:tabs>
              <w:spacing w:lineRule="atLeast" w:line="2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едставлены документы в Управление Федеральной  службы  государственной  регистрации,  кадастра и картографии по Челябинской области, для регистрации права собственности муниципального образования «Копейский городской округ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ринятых в муниципальную собственность городского округа, подлежащих ремон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</w:t>
            </w:r>
          </w:p>
        </w:tc>
      </w:tr>
      <w:tr>
        <w:trPr>
          <w:trHeight w:val="8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18/1кв.18, ул. Кожевникова, д.4-59, ул. Бр. Гожевых, д.6-кв.4, пр. Победы, д.34  кв.107, ул. Республиканская,  д.2-153, ул. Калинина, д.15-29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незаселенного жилого фонда, в отношении которых осуществляется оплата содержания и коммунальных услуг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2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, в отношении которых планируется проведение капитального и текущего ремонта в нежилых зданиях и помещениях, находящихся в муниципальной собственности городского округа, ед. (экспертиза сметы на кровлю пр. Коммунистический, 12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0</w:t>
            </w:r>
          </w:p>
        </w:tc>
      </w:tr>
      <w:tr>
        <w:trPr>
          <w:trHeight w:val="8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ля пр. Коммунистический, 12, нежилые помещения администрации КГО. 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с целью эффективного управления муниципальным имуществом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0</w:t>
            </w:r>
          </w:p>
        </w:tc>
      </w:tr>
      <w:tr>
        <w:trPr>
          <w:trHeight w:val="8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орудование КТРК, «Дорожный пристав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ное бюджетирование «Буто-маты»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азны, в отношении которых необходимо обеспечить охрану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7</w:t>
            </w:r>
          </w:p>
        </w:tc>
      </w:tr>
      <w:tr>
        <w:trPr>
          <w:trHeight w:val="8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: Мира, 33, Томилова, 19 Нежилое зд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,  11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дратных метров, в отношении которых необходимо обеспечить оплату взносов за капитальный ремонт, кв.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85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2</w:t>
            </w:r>
          </w:p>
        </w:tc>
      </w:tr>
      <w:tr>
        <w:trPr>
          <w:trHeight w:val="8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4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задачи, поставленные в 2021 году в рамках реализации муниципальной программы «</w:t>
      </w:r>
      <w:r>
        <w:rPr>
          <w:sz w:val="28"/>
          <w:szCs w:val="28"/>
          <w:lang w:eastAsia="en-US"/>
        </w:rPr>
        <w:t>Выполнение функций по управлению, владению, пользованию и распоряжению муниципальной собственностью в Копейском городском округе»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постановлением администрации Копейского городского округа Челябинской области от 03.11.2021 № 2622-п утверждена муниципальная программа «</w:t>
      </w:r>
      <w:r>
        <w:rPr>
          <w:sz w:val="28"/>
          <w:szCs w:val="28"/>
          <w:lang w:eastAsia="en-US"/>
        </w:rPr>
        <w:t>Выполнение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ланированный объем финансирования на 2022 год – 18 278,2 тыс. рубл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 xml:space="preserve">                               Ж.А. Буркова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4:00Z</dcterms:created>
  <dc:creator>Бушуева Светлана</dc:creator>
  <dc:description/>
  <cp:keywords/>
  <dc:language>en-US</dc:language>
  <cp:lastModifiedBy>Admin</cp:lastModifiedBy>
  <cp:lastPrinted>2022-01-19T14:36:00Z</cp:lastPrinted>
  <dcterms:modified xsi:type="dcterms:W3CDTF">2022-01-27T06:48:00Z</dcterms:modified>
  <cp:revision>154</cp:revision>
  <dc:subject/>
  <dc:title/>
</cp:coreProperties>
</file>