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6.01.2022      35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2</w:t>
      </w:r>
      <w:r>
        <w:rPr>
          <w:color w:val="000000"/>
          <w:spacing w:val="-1"/>
          <w:sz w:val="28"/>
          <w:szCs w:val="28"/>
        </w:rPr>
        <w:t xml:space="preserve">.12.2021 № 323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2.12.2021 № 323-МО «О бюджете Копейского городского округ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2 год и на плановый период 2023 и 2024 г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2 го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6 512 911,3 тыс. рублей,  в том числе безвозмездные поступления из областного бюджета в сумме 5 008 908,8 тыс. руб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6 726 566,1 тыс.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213 654,8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3 и 2024 год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3 год в сумме 6 732 063,9 тыс. рублей, в том числе безвозмездные поступления из областного бюджета в сумме  5 118 866,6 тыс. рублей, и на 2024 год в сумме 6 069 227,2 тыс. рублей,  в том числе безвозмездные поступления из областного бюджета в сумме  4 344 467,2 тыс.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3 год в сумме 6 732 063,9 тыс. рублей, и на 2024 год в сумме 6 069 227,2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2) в статье 5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абзац 2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юджетных ассигнований, предусмотренных по целевой статье «Резервный фонд администрации, а также средств, иным образом зарезервированных в составе утвержденных бюджетных ассигнован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на иные мероприятия, предусмотренные Порядком использования бюджетных ассигнований резервного фонда администрации городского округа, утвержденным администрацией городского округа, а также на обеспечение выплаты заработной платы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 и муниципальных служащих Копейского городского округа Челябинской области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в абзаце 2 пункта 7 слова «О мерах по повышению эффективности использования бюджетных и увеличению поступлений налоговых и неналоговых доходов местного бюджета Копейского городского округа» заменить словами «О мерах по социально - экономическому развитию и оздоровлению муниципальных финансов Копейского городского округа Челябинской области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1, 2, 3, 4, 6  и 9 к решению 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>Светлана Владимировна Мулланурова</dc:creator>
  <dc:description/>
  <cp:keywords/>
  <dc:language>en-US</dc:language>
  <cp:lastModifiedBy>Admin</cp:lastModifiedBy>
  <cp:lastPrinted>2022-01-18T10:15:00Z</cp:lastPrinted>
  <dcterms:modified xsi:type="dcterms:W3CDTF">2022-01-27T06:11:00Z</dcterms:modified>
  <cp:revision>15</cp:revision>
  <dc:subject/>
  <dc:title>О внесении изменений в решение Собрания депутатов Копейского городского округа</dc:title>
</cp:coreProperties>
</file>