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2.2022      44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утверждении Порядка формирования и деятельности комиссии по проведению конкурсного отбора инициативных проектов в Копейском городском округе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№ 131-ФЗ «Об общих принципах организации местного самоуправления в Российской Федерации», Законом Челябинской области от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твердить Порядок формирования и деятельности комиссии по проведению конкурсного отбора инициативных проектов вКопейском городском округ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 Признать утратившим силу решение </w:t>
      </w:r>
      <w:r>
        <w:rPr>
          <w:bCs/>
          <w:sz w:val="26"/>
          <w:szCs w:val="26"/>
        </w:rPr>
        <w:t>Собрания депутатов Копейского городского округа от 25.02.2021 № 127-МО «</w:t>
      </w:r>
      <w:r>
        <w:rPr>
          <w:sz w:val="26"/>
          <w:szCs w:val="26"/>
        </w:rPr>
        <w:t>Об утверждении Порядка формирования и деятельности конкурсной комиссии по проведению конкурсного отбора инициативных проектов вКопейском городском округ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 </w:t>
      </w:r>
      <w:r>
        <w:rPr>
          <w:bCs/>
          <w:sz w:val="26"/>
          <w:szCs w:val="26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 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4"/>
        <w:ind w:left="3730" w:firstLine="179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4"/>
        <w:ind w:left="3730" w:firstLine="1799"/>
        <w:jc w:val="both"/>
        <w:rPr/>
      </w:pPr>
      <w:r>
        <w:rPr>
          <w:spacing w:val="-2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4"/>
        <w:ind w:left="3730" w:firstLine="179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ей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4"/>
        <w:ind w:left="3730" w:firstLine="1799"/>
        <w:jc w:val="both"/>
        <w:rPr>
          <w:bCs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т 25.02.2022 № 442-МО_</w:t>
      </w:r>
    </w:p>
    <w:p>
      <w:pPr>
        <w:pStyle w:val="Normal"/>
        <w:shd w:fill="FFFFFF" w:val="clear"/>
        <w:ind w:left="19" w:firstLine="1799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179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деятельности комиссии по проведению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ых проектов в Копейском городском округе</w:t>
      </w:r>
    </w:p>
    <w:p>
      <w:pPr>
        <w:pStyle w:val="ConsPlusNormal"/>
        <w:ind w:left="106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стоящий порядок устанавливает процедуру формирования и деятельности комиссии по проведению конкурсного отбора инициативных проектов в Копейском городском округе (далее –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Состав Комиссии формируется администрацией Копейского городского округа, организующей проведение конкурсного отбора инициативных проектов, выдвигаемых для получения финансовой поддержки за счет межбюджетных трансфертов из областного бюджета и средств местного бюджета (далее – инициативный проек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бщее число членов Комиссии составляет 10 человек. При формировании Комиссии половина от общего числа членов Комиссии назначается на основе предложений Собрания депутатов Копейского городского округа в форме решения Собрания депутатов Копей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Состав Комиссии утверждается постановлением администрации Копей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я осуществляет следующи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тверждает порядок проведения конкурсного отбора инициативных проектов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атривает инициативные проекты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б исключении инициативного проекта из конкурсного отбора и возвращает инициативный проект инициатору прое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) принимает решение о признании инициативного проекта прошедшим конкурсный отбор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) принимает решение о признании инициативного проекта не прошедшим конкурсный отбор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ссия состоит из председателя Комиссии, заместителя председателя Комиссии и членов Комисс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, заместитель председателя Комиссии избираются из числа членов Комиссии на первом заседании Комиссии открытым голосованием простым большинством голосов от числа членов Комиссии, присутствующих на ее засе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 </w:t>
      </w:r>
      <w:r>
        <w:rPr>
          <w:color w:val="000000"/>
          <w:sz w:val="28"/>
          <w:szCs w:val="28"/>
        </w:rPr>
        <w:t xml:space="preserve">Полномочия членов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 председатель Комисс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уководит деятельностью Комиссии, организует её рабо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 ведёт заседания Комиссии, подписывает протоколы заседани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 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бладает правом решающего голо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 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исполняет полномочия председателя Комиссии в отсутствие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 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осуществляют рассмотрение и оценку представленных инициативных прое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 участвуют в голосовании и принятии решений </w:t>
      </w:r>
      <w:r>
        <w:rPr>
          <w:sz w:val="28"/>
          <w:szCs w:val="28"/>
        </w:rPr>
        <w:t>об исключении инициативного проекта из конкурсного отбора,</w:t>
      </w:r>
      <w:r>
        <w:rPr>
          <w:color w:val="000000"/>
          <w:sz w:val="28"/>
          <w:szCs w:val="28"/>
        </w:rPr>
        <w:t xml:space="preserve"> о признании инициативного проекта прошедшим конкурсный отбор либо </w:t>
      </w:r>
      <w:r>
        <w:rPr>
          <w:sz w:val="28"/>
          <w:szCs w:val="28"/>
        </w:rPr>
        <w:t>о признании инициативного проекта не прошедшим конкурсный отбор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Организацию обеспечения деятельности Комиссии осуществляет секретарь Комиссии, который не обладает правом голоса на заседаниях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назначается постановлением администрации Копейского городского округа и обладает следующими полномоч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уведомляет членов Комиссии о дате и времени проведения очередного заседания Комиссии не позднее, чем за три дня до его пр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ивает подготовку материалов к заседанию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едет протокол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ередает подписанный протокол заседания Комиссии в администрацию Копейского городского округа и в Собрание депутатов Копейского городского округа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ыполняет поручения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9. Основной формой работы Комиссии является заседание Комиссии. Решения, принятые на заседании Комиссии, оформляются протоколом, который подписывают члены Комиссии, присутствующие на ее засед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правомочна принимать решения только в случае присутствия на ее заседании не менее двух третей от общего числа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ешение Комиссии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инициативных проектов </w:t>
      </w:r>
      <w:r>
        <w:rPr>
          <w:sz w:val="28"/>
          <w:szCs w:val="28"/>
        </w:rPr>
        <w:t>принимается открытым голосованием простым большинством голосов от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шение, принятое на заседании Комиссии о признании инициативного проекта прошедшим конкурсный отбор либо о признании инициативного проекта не прошедшим конкурсный отбор, оформляется протоколом, который передается в администрацию Копейского городского округа и в Собрание депутатов Копейского городского округа не позднее трех календарных дней после дня заседания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нициаторам проектов и их представителям при проведении конкурсного отбора инициативных проектов должна обеспечиваться возможность участия в рассмотрении Комиссией инициативных проектов и изложения ими своей позиции по указанным проектам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 По решению Комиссии в рассмотрении Комиссией инициативных проектов могут принимать участие и излагать свою позицию по ним представители органов государственной власти Челябинской области, органов местного самоуправления Копейского городского округа, эксперты и иные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альному развитию                                           </w:t>
        <w:tab/>
        <w:t xml:space="preserve">         А.Н. Арасл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58:00Z</dcterms:created>
  <dc:creator>User</dc:creator>
  <dc:description/>
  <cp:keywords/>
  <dc:language>en-US</dc:language>
  <cp:lastModifiedBy>Admin</cp:lastModifiedBy>
  <cp:lastPrinted>2022-02-01T14:20:00Z</cp:lastPrinted>
  <dcterms:modified xsi:type="dcterms:W3CDTF">2022-03-01T09:20:00Z</dcterms:modified>
  <cp:revision>81</cp:revision>
  <dc:subject/>
  <dc:title>ПРИМЕРНОЕ ПОЛОЖЕНИЕ</dc:title>
</cp:coreProperties>
</file>