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омендации по итогам проведения публичных слушаний по проекту решения «Об исполнении бюджета Копейского городского округа за 2021 год»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, рассмотрев, проект решения Собрания депутатов Копейского городского округа «Об исполнении бюджета Копейского городского округа за 2021 год» отмечают следующе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ешением Собрания депутатов Копейского городского округа от 23.12.2020 г.   № 74-МО «О бюджете Копейского городского округа на 2021 год и на плановый период 2022 и 2023 годов» утвержден бюджет на 2021 год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огнозируемый общий объем доходов составил 5 470,4 млн. рублей,</w:t>
      </w:r>
      <w:r>
        <w:rPr/>
        <w:t xml:space="preserve"> </w:t>
      </w:r>
      <w:r>
        <w:rPr>
          <w:sz w:val="28"/>
          <w:szCs w:val="28"/>
        </w:rPr>
        <w:t>в том числе по налоговым и неналоговым доходам 1 239,6 млн. рублей, безвозмездным поступлениям из областного бюджета 4 230,8 млн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бщий объем расходов на 2021 год в сумме  5 470,4 млн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бюджет 2021 года – сбалансирова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полнения за 2021 год бюджет городского округа уточнялся по доходам и по расход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 результате уточненный план на 2021 год состав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6 402,4 млн. рублей, в том числе по налоговым и неналоговым доходам 1 423,4 млн. рублей, безвозмездным поступлениям из вышестоящего бюджета 4 979,0 млн.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по расходам  6 585,4 млн.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183,0 млн. рубл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крытия дефицита – остатки средств на счете по состоянию на 01.01.2021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Фактическое исполнение бюджета по 2021 года следующее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поступило 5 909,4  млн. рублей, исполнение 92,3% к уточненному плану 2021 го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составили 5 779,7 млн. рублей, исполнение 87,8 %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цит – 129,7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осуществлялись в пределах полученных доходов, на основании утвержденной бюджетной росписи в соответствии с Федеральным законом от 06.10.2003 № 131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не допускалась задолженность по заработной плате, оплата за топливно – энергетические ресурсы и другим социальным выплат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1 году бюджет городского округа сохранил социальную направленность. Расходные обязательства городского округа исполнялись своевременн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при расходовании бюджетных ассигнований исходили из необходимости достижения максимального эффекта  и эффективности использования бюджетных средств в рамках реализации стратегии развития соответствующей отрасли бюджетной сф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осуществлялся учет экономии  бюджетных ассигнований по результатам конкурсных процеду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 при исполнении бюджета  соблюдались  условия, установленные соглашением, заключенным с Министерством финансов Челяби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убличных слушаний участники рекоменд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ю депутатов Копейского городского окру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ект решения Собрания депутатов Копейского городского округа «Об исполнении бюджета Копейского городского округа за 2021 год» и принять указанный про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Копейского городского округ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обеспечению сбалансированности бюджета городского округ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лечению инвестиций, создания новых производств и, соответственно дополнительных рабочих мест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нализу обоснованности и эффективности применения налоговых льгот, установленных пониженных ставок по местным налогам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доходов за счет повышения эффективности управления  муниципальной собственность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реализации мероприятий, направленных на укрепление доходной базы бюджета городского округа, в том числе за счет повышения собираемости неналоговых платежей от использования земельных участков и муниципального имущества, и использования резервов увеличения доходов, в соответствии с планом мероприятий по снижению резервов налоговых и неналоговых доходов бюджета городск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ижением показателей качества управления финанс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возможных рисков привлечения муниципального образования к субсидиарной ответственности при принятии распорядительных решений в отношении муниципальных унитарных предприятий в случае банкротства в целях предотвращения возникновения дополнительных обязательств бюджета городск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объектов капитального строительства, не обеспеченных финансированием из бюджета городск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управления по имуществу и земельным отношениям администрации Копейского городского округа провести анализ, обследование, актуализацию данных реестра имущества находящегося в муниципальной казне Копейского городского округа, с целью оформления прав пользования земельными участками и обеспечения принципа платности пользования указанными участк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фактическим использованием имущества и земельным участков, переданных в пользование муниципальным унитарным предприятиям, муниципальным учреждениям, с целью выявления неиспользуемых имущества и земельных участ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, направленную на сокращение задолженности по налоговым и неналоговым доходам, сборам и иным обязательным платежам в бюджет городского округа и повышению уровня их собираемости, а также осуществлять координацию действий по работе с организациями, имеющими неудовлетворительные экономические показатели в рамках рабочей группы по налогам, взносам и заработной плат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территориальным органам Федеральной налоговой службы в размещении социальной рекламы, направленной на повышение налоговой культуры и грамотности жителей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распорядителям средств бюджета городского округа, отраслевым (функциональным) органам администрации Копейского городского округа, осуществляющим функции и полномочия учредителя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, выделенных из бюджетов всех уров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 Челябинской области по курируемым направлениям по вопросу выделения дополнительных средств в рамках областных государственных программ, обеспечить их эффективное исполь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инимального размера оплаты труда  в соответствии с федеральным и регион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м качества разработки муниципальных программ, с учетом оценки эффективности их реализации, в том числе за счет внедрения проектной деятельности и включения в состав муниципальных программ расходов на реализацию приоритетных проектов по основным направлениям стратегии социально-экономического развития и с учетом внедрения практики инициативного бюджетирован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птимизации и повышению эффективности бюджетных расходов, а также качества оказываемых муниципальными учреждениями муниципальных услуг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ыполнением муниципальными учреждениями муниципальных заданий на оказание муниципальных услуг, в том числе за достижением, установленных в них показател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образования кредиторской задолженности по принятым обязательствам, в первую очередь по заработной плате работникам муниципальных учреждений, принимать меры к руководителям муниципальных учреждений, допустившим ее образование в течение финансов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роста дебиторской задолж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качества бюджетного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ю фактов, негативно влияющих на достоверность бюджетной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и бюджетных средств и недопущению необоснованного роста расходов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бюджетных обязательств сверх утвержденных лими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установленных сроков предоставления бюджетной отчетности в финансовое управление администрации  Копейского городского округ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ланирование бюджетных ассигнований на реализацию муниципальных программ с учетом достижения целевых индикативных показателей в предыдущие годы и с учетом результатов оценки их эффективности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б увеличении действующих и введении новых расходных обязательств основываясь на приоритетах развития соответствующей отрасли и с учетом реальных доходных возможностей бюдже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задач, сформулированных в социальных Указах Президент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по укреплению системы внутреннего финансового контроля и аудита и обеспечению их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Главным администраторам доходов бюджета городского округа </w:t>
      </w:r>
      <w:r>
        <w:rPr>
          <w:sz w:val="28"/>
          <w:szCs w:val="28"/>
        </w:rPr>
        <w:t>повысить уровень собираемости администрируемых доходов в бюджет городского округа и продолжить работу по привлечению резервов увеличения их поступлений, в том числе за счет сокращения имеющейся задолженности по администрируемым  ими неналоговым доходам и принятию своевременных мер по ее взыск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Межрайонной  инспекции ФНС № 10 по Челябин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едусмотренных законодательством  Российской Федерации мер по обеспечению полноты взыскания, имеющейся задолженности по платежам в бюджетную систему Российской Федерации, в том числе в бюджет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воевременного и в полном объеме поступления налога на доходы физических лиц, удерживаемого налоговыми агентами, активно используя возможности взаимодействия с прокуратурой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комплексных мероприятий по легализации налоговой базы по налогу на доходы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Рекомендовать Копейскому городскому отделу судебных приставов </w:t>
      </w:r>
      <w:r>
        <w:rPr>
          <w:sz w:val="28"/>
          <w:szCs w:val="28"/>
        </w:rPr>
        <w:t>активизировать работу по принятию мер, предусмотренных действующим законодательством Российской Федерации, по обеспечению полноты взыскания задолженности по налогам и сборам в бюджетную систему Российской Федерации, передаваемой на исполнение по судебным актам и постановлениям инспекции Федеральной налоговой службы по городу Копейску Челябин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Руководителям организаций, индивидуальным предпринимателя и  физическим лицам</w:t>
      </w:r>
      <w:r>
        <w:rPr>
          <w:sz w:val="28"/>
          <w:szCs w:val="28"/>
        </w:rPr>
        <w:t xml:space="preserve">, находящимся на налоговом учет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, обеспечить строгое соблюдение налогового законодательства Российской Федерации по своевременному и полному перечислению налогов и сборов в бюджетную систему Российской Федерации, в том числе и в бюджет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ы 20.04.2022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05"/>
        </w:tabs>
        <w:ind w:left="615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185"/>
        </w:tabs>
        <w:ind w:left="105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25"/>
        </w:tabs>
        <w:ind w:left="825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969"/>
        </w:tabs>
        <w:ind w:left="969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113"/>
        </w:tabs>
        <w:ind w:left="1113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257"/>
        </w:tabs>
        <w:ind w:left="1257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401"/>
        </w:tabs>
        <w:ind w:left="1401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545"/>
        </w:tabs>
        <w:ind w:left="1545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689"/>
        </w:tabs>
        <w:ind w:left="1689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80"/>
        </w:tabs>
        <w:ind w:left="54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3:00Z</dcterms:created>
  <dc:creator>CP</dc:creator>
  <dc:description/>
  <cp:keywords/>
  <dc:language>en-US</dc:language>
  <cp:lastModifiedBy>msv</cp:lastModifiedBy>
  <cp:lastPrinted>2022-04-11T14:49:00Z</cp:lastPrinted>
  <dcterms:modified xsi:type="dcterms:W3CDTF">2022-04-11T09:49:00Z</dcterms:modified>
  <cp:revision>6</cp:revision>
  <dc:subject/>
  <dc:title>Рекомендации по итогам проведения публичных слушаний по проекту решения «Об исполнении бюджета Копейского городского округа Челябинской области за 2010 год»</dc:title>
</cp:coreProperties>
</file>