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1.2022          663-МО</w:t>
      </w:r>
    </w:p>
    <w:p>
      <w:pPr>
        <w:pStyle w:val="Normal"/>
        <w:rPr>
          <w:szCs w:val="24"/>
        </w:rPr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29.03.2017 № 312-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       № 273-ФЗ «О противодействии коррупции», Уставом муниципального образования «Копейский городской округ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1. Внести в Порядок сообщения лицами, замещающими муниципальные должности Копей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брания депутатов Копейского городского округа 29.03.2017                № 312-МО «Об утверждении Порядка сообщения лицами, замещающими муниципальные должности Копей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рядок)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1 пункта 3 Порядк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лиц, замещающих муниципальные должности Копейского городского округа и осуществляющих свои полномочия на постоянной основе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у Копейского городского округа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Собрания депутатов Копейского городского округа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Контрольно-счетной палаты Копейского городского округа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председателя Контрольно-счетной палаты Копейского городского округа;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7 Порядк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Глава Копейского городского округа, председатель Собрания депутатов Копейского городского округа, председатель Контрольно-счетной палаты Копейского городского округа, заместитель председателя Контрольно-счетной палаты Копейского городского округа, депутаты Собрания депутатов Копейского городского округа представляют в Комиссию по контролю за достоверностью сведений о доходах, расходах, об имуществе и обязательствах имущественного характера (далее – Комиссия) уведомление по форме, установленной приложением 1 к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и порядок работы Комиссии определяется решением Собрания депутатов Копейского городского округа.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ункте 14 Порядка слова «в пункте 14» заменить словами                              «в пункте 11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социальной и молодежной политике Собрания депутатов Копейского городского округа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6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82C4D34DFAF2C5EAD7FA8E9E297E65D2DC202DE27B52089CF311B66FA7F108A960EBF1BB5635A8943AFFE5CDB008095138F9AA9717FB607N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11-22T08:58:00Z</cp:lastPrinted>
  <dcterms:modified xsi:type="dcterms:W3CDTF">2022-12-06T09:25:00Z</dcterms:modified>
  <cp:revision>30</cp:revision>
  <dc:subject/>
  <dc:title>Об утверждении Положения</dc:title>
</cp:coreProperties>
</file>