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11.2022          66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т 30.09.2020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постоянных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на основании свидетельств о перемене имени се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ИВ № 547442 от 21  сентября 2022 года Завражной Е.А., се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ИВ № 547443 от 23  сентября 2022 года Меркер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брания депутатов Копейского городского округа от 30.09.2020 № 13 «Об образовании постоянных комиссий Собрания депутатов Копейского городского округа шестого созыва»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ставах постоянных комиссий по социальной и молодежной политике и по экономической, бюджетной и налоговой политике фамилию Журавлева Елена Анатольевна заменить на Завражная Елена Анато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ах постоянных комиссий по организационным, правовым и общественно-политическим вопросам и по вопросам городского хозяйства и землепользования фамилию Труш Ирина Александровна заменить на Меркер Ирина Александров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Е.К. Гиск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9:00Z</dcterms:created>
  <dc:creator>1</dc:creator>
  <dc:description/>
  <cp:keywords/>
  <dc:language>en-US</dc:language>
  <cp:lastModifiedBy>Admin</cp:lastModifiedBy>
  <cp:lastPrinted>2022-12-02T11:40:00Z</cp:lastPrinted>
  <dcterms:modified xsi:type="dcterms:W3CDTF">2022-12-02T06:43:00Z</dcterms:modified>
  <cp:revision>9</cp:revision>
  <dc:subject/>
  <dc:title>О внесении изменений в постановление</dc:title>
</cp:coreProperties>
</file>