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57-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posOffset>-22860</wp:posOffset>
                </wp:positionH>
                <wp:positionV relativeFrom="page">
                  <wp:posOffset>3002915</wp:posOffset>
                </wp:positionV>
                <wp:extent cx="2811145" cy="1635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453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Собрания депутатов Копейского городского округа Челябинской области от 29.06.2016 № 160 - М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28.75pt;mso-wrap-distance-left:0pt;mso-wrap-distance-right:9.05pt;mso-wrap-distance-top:0pt;mso-wrap-distance-bottom:0pt;margin-top:236.45pt;mso-position-vertical-relative:page;margin-left:-1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453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решение Собрания депутатов Копейского городского округа Челябинской области от 29.06.2016 № 160 - М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Челябинской области от 21 сентября 2022 года № 523-п «О внесении изменений в постановление Правительства Челябинской области от 31.08.2010 г. №131-П», Уставом муниципального образования «Копейский городской округ» Челябинской области, решением Собрания депутатов Копейского городского округа Челябинской области от 26.10.2022 № 623-МО 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б увеличении окладов (должностных окладов, ставок заработной платы) работников муниципальных учреждений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рание депутатов Копейского городского округа  Челябинской области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б оплате труда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»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брания депутатов Копейского городского округа Челябинской области от 29.06.2016 № 160-МО (далее – Положение),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риложения 1-7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07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7-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9802072/entry/1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 Положению изложить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403213534/entry/9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новой редак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прилагаются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бзац 6 пункта 3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дбавка за продолжительность непрерывной работы в муниципальном учреждении устанавливается (или изменяется размер указанной надбавки) с даты достижения продолжительности непрерывной работы в муниципальном учреждении, дающей право на установление (увеличение размера) надбавки.»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привести штатные расписания и локальные нормативные акты в соответствие с настоящим решением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, начислять заработную плату работникам учреждений в пределах утвержденного фонда оплаты труда и в соответствии с трудовы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решения возложить на постоянную комиссию Собрания депутатов Копейского городского округа Челябинской области по экономической, налоговой и бюджетной политике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  <w:tab w:val="left" w:pos="1418" w:leader="none"/>
        </w:tabs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 момента его официального опубликования и распространяет свое действие на правоотношения, возникшие с 01 октября 2022 год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7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804"/>
        <w:gridCol w:w="9360"/>
        <w:gridCol w:w="4603"/>
      </w:tblGrid>
      <w:tr>
        <w:trPr/>
        <w:tc>
          <w:tcPr>
            <w:tcW w:w="4860" w:type="dxa"/>
            <w:tcBorders/>
          </w:tcPr>
          <w:p>
            <w:pPr>
              <w:pStyle w:val="Normal"/>
              <w:ind w:left="-108" w:right="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Копейского городского округа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Е.К. Гиске</w:t>
            </w:r>
          </w:p>
        </w:tc>
        <w:tc>
          <w:tcPr>
            <w:tcW w:w="880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352" w:leader="none"/>
              </w:tabs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пейского городского округа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3917" w:firstLine="184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9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М. Фалей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1.2022 № 657-МО  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оложение «Об оплате труда работников муниципальных бюджетных и казё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», утверждённое решением Собрания депутатов Копейского городского округа Челябинской области от 29.06.2016г. № 160-М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-7, 7-1, 7-2, 7-3, 9 к Положению изложить в новой редакции (прилагаются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по должностям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и фармацевтических работников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твержден приказом Министерства здравоохранения и социального развития Российской Федерации от 6 августа 2007 года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3743"/>
        <w:gridCol w:w="10"/>
      </w:tblGrid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редний медицинский и фармацевтический персонал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7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8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рачи и провизоры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left="60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ководители структурных подразделений учреждений с высшим медицинским и фармацевтическим образованием</w:t>
            </w:r>
          </w:p>
          <w:p>
            <w:pPr>
              <w:pStyle w:val="Normal"/>
              <w:widowControl/>
              <w:ind w:left="9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рач-специалист, провизор)»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5</w:t>
            </w:r>
          </w:p>
        </w:tc>
      </w:tr>
    </w:tbl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кладов по должностям работников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ых в сфере здравоохранения и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оциальных услуг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занятых в сфере здравоохранения и предоставления социальных услуг, утвержден приказом Министерства здравоохранения и социального развития Российской Федерации от 31 марта 2008 года № 149н «Об утверждении профессиональных квалификационных групп должностей работников, занятых в сфере здравоохранения и предоставления социальных услуг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лжности специалистов второго уровня,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х предоставление социальных услуг»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3769"/>
      </w:tblGrid>
      <w:tr>
        <w:trPr>
          <w:trHeight w:val="12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43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жности специалистов третьего уровня в учреждениях здравоохранения и осуществляющих предоставление социальных услуг»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78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4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лжности руководителей в учреждениях здравоохранения осуществляющих предоставление социальных услуг»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775"/>
      </w:tblGrid>
      <w:tr>
        <w:trPr>
          <w:trHeight w:val="25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>
          <w:trHeight w:val="585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6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по должностям работников образова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образования, отнесенных к профессиональным квалификационным группам должностей работников образования, утвержден приказом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должностей работников учебно-вспомогательного              персонала первого уровня</w:t>
      </w:r>
    </w:p>
    <w:p>
      <w:pPr>
        <w:pStyle w:val="Normal"/>
        <w:widowControl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97"/>
        <w:gridCol w:w="10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2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ей работников учебно-вспомогательного персонала второго уровня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</w:tc>
      </w:tr>
      <w:tr>
        <w:trPr/>
        <w:tc>
          <w:tcPr>
            <w:tcW w:w="9613" w:type="dxa"/>
            <w:gridSpan w:val="2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х работник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4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2</w:t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4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по должностям работников культуры, искусств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кинематограф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культуры, искусства и кинематографии, отнесенных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</w:t>
      </w:r>
      <w:r>
        <w:rPr>
          <w:rFonts w:cs="Times New Roman" w:ascii="Times New Roman" w:hAnsi="Times New Roman"/>
          <w:bCs/>
          <w:sz w:val="28"/>
          <w:szCs w:val="28"/>
        </w:rPr>
        <w:t>олжностей работников культуры, искусства и кинематографии, утвержден приказом Министерства здравоохранения и социального развития Российской Федерации от 31 августа 2007 г. N 570 "Об утверждении профессиональных квалификационных групп должностей работников культуры, искусства и кинематографии".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2"/>
        <w:gridCol w:w="325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-квалификационная групп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7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ладов общеотраслевых профессий рабочи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ым квалификационным группам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офессий рабочих, отнесенных к профессиональным квалификацио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профессий рабочих, установлен приказом Министерства здравоохранения и социального развития Российской Федерации от 29 мая 2008 г. N 248н "Об утверждении профессиональных квалификационных групп общеотраслевых профессий рабочих"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1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Normal"/>
        <w:widowControl/>
        <w:ind w:left="124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2"/>
        <w:gridCol w:w="3795"/>
        <w:gridCol w:w="10"/>
      </w:tblGrid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4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50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</w:t>
            </w:r>
          </w:p>
        </w:tc>
      </w:tr>
      <w:tr>
        <w:trPr/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1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траслевым должностям руководителей, специалистов и служащих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их, отнесенных к профессиональным квалификацио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 мая 2008 г. N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widowControl/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щеотраслевые должности служащих первого уровня»</w:t>
      </w:r>
    </w:p>
    <w:p>
      <w:pPr>
        <w:pStyle w:val="Normal"/>
        <w:widowControl/>
        <w:ind w:left="141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996"/>
        <w:gridCol w:w="1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1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6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25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4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64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работников физической культуры и спорт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должностей работников физической культуры и спорта, отнесенных к профессиональным квалификацион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группа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 февраля 2012 г. N 165н "Об утверждении профессиональных квалификационных групп должностей работников физической культуры и спорта"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63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5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1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лжностям служащих, не включенны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ые квалификационные группы должностей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е федеральным органом исполнительной власти,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м функции по выработке государственно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нормативно-правовому регулированию в сфере труда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 медсестр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чечно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41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2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по должности специалист по охране труд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4 августа 2014 г. № 524н «Об утверждении профессионального стандарта «Специалист в области охраны труда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2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4</w:t>
            </w:r>
          </w:p>
        </w:tc>
      </w:tr>
    </w:tbl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-3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 должностных окладов по должностям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ециалист по закупкам, старший специалист по закупкам, работник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актной службы, контрактный управляющий,                        руководитель контрактной службы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аботников и уровни квалификации в настоящем приложении установлены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труда и социальной защит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0 сентября 2015 г. N 625н "Об утверждении профессионального стандарта "Специалист в сфере закупок"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6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уровень квалифик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уровень квалифик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уровень квалифик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5</w:t>
            </w:r>
          </w:p>
        </w:tc>
      </w:tr>
    </w:tbl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номочия учредител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муниципальных учреждений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2"/>
        <w:gridCol w:w="37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учрежд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лей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реабилитационный центр для несовершеннолетних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3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мощи детям, оставшимся без попечения родителе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9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92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8AC7032185257CF032EC1D72E3BCBC383B257277CF886C2720CDADBA38E4B9F26BB4AE8C03D78E0EE46DD63CD4F4B2257F07D" TargetMode="External"/><Relationship Id="rId4" Type="http://schemas.openxmlformats.org/officeDocument/2006/relationships/hyperlink" Target="consultantplus://offline/ref=D4148EE43656F0314D372CD5A3365C29EC4B17012B3F112E06B0526DE4688B97C8F375F9CCB973CAC660093C178C53C9C50A00502F5CC7P4A5G" TargetMode="External"/><Relationship Id="rId5" Type="http://schemas.openxmlformats.org/officeDocument/2006/relationships/hyperlink" Target="consultantplus://offline/ref=DEBAFB9123B5914966EC03EB019F5CA8DCAC5FF090E42427C64761B1E6F3A5645F98F14182ED84491D28E8ED0658B84C4E076192DB3704WBB3G" TargetMode="External"/><Relationship Id="rId6" Type="http://schemas.openxmlformats.org/officeDocument/2006/relationships/hyperlink" Target="consultantplus://offline/ref=44906469343258BF79337344D15D673182C1554D88D6248B6A7195BFDAD690D5A6D3321280E9C0989BABD4270677D2717EC1CB9089019FPDG9G" TargetMode="External"/><Relationship Id="rId7" Type="http://schemas.openxmlformats.org/officeDocument/2006/relationships/hyperlink" Target="consultantplus://offline/ref=1BA8A82DC5FC41877B7A08DA9FB3F385C8FDD8CD5E00DB0A087E3B8BA1A719A39251E18E6EEF36A086030057689A17932EA2A57A9C51A2C5x1L5G" TargetMode="External"/><Relationship Id="rId8" Type="http://schemas.openxmlformats.org/officeDocument/2006/relationships/hyperlink" Target="consultantplus://offline/ref=D19FB1C61256ACAAEF11F8FDE9C29AE79BB6D1B96A33F8371B1ADAA138005BFCB0A41D63E8EA018790B3777582S80FJ" TargetMode="External"/><Relationship Id="rId9" Type="http://schemas.openxmlformats.org/officeDocument/2006/relationships/hyperlink" Target="consultantplus://offline/ref=57AD7C343A708190FBAACA84897BE82F7A9E571D03BE28FA398C03435A20541D987A8E12C5DB7512CC238ED625eESF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4:00Z</dcterms:created>
  <dc:creator>АРМ11</dc:creator>
  <dc:description/>
  <cp:keywords/>
  <dc:language>en-US</dc:language>
  <cp:lastModifiedBy>Admin</cp:lastModifiedBy>
  <cp:lastPrinted>2022-11-09T13:40:00Z</cp:lastPrinted>
  <dcterms:modified xsi:type="dcterms:W3CDTF">2022-12-02T10:19:00Z</dcterms:modified>
  <cp:revision>10</cp:revision>
  <dc:subject/>
  <dc:title>О внесении изменений в  Положение «Об оплате труда работников муниципальных бюджетных и казенных учреждений, в отношении которых управление социальной защиты населения администрации Копейского городского округа Челябинской области выполняет функции и пол</dc:title>
</cp:coreProperties>
</file>