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1.2022      64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4818" w:hanging="0"/>
        <w:jc w:val="both"/>
        <w:rPr/>
      </w:pPr>
      <w:r>
        <w:rPr>
          <w:sz w:val="28"/>
          <w:szCs w:val="28"/>
        </w:rPr>
        <w:t>О принятии в первом чтении проекта решения Собрания депутатов Копейского городского округа «О бюджете Копейского городского округа на 2023 год и на плановый период 2024 и 2025 годов»</w:t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Копейского городского округа от 26.02.2014 № 862-МО «Об утверждении Положения о бюджетном процессе в Копейском городском округе», рассмотрев основные направления бюджетной и налоговой политики и прогноз социально-экономического развития Копейского городского округа, а также основные характеристики бюджета Копейского городского округа на 2023 год и на плановый период 2024 и 2025 год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bookmarkStart w:id="0" w:name="sub_10"/>
      <w:r>
        <w:rPr>
          <w:sz w:val="28"/>
          <w:szCs w:val="28"/>
        </w:rPr>
        <w:t xml:space="preserve">Принять в первом чтении проект решения </w:t>
      </w:r>
      <w:bookmarkEnd w:id="0"/>
      <w:r>
        <w:rPr>
          <w:sz w:val="28"/>
          <w:szCs w:val="28"/>
        </w:rPr>
        <w:t>Собрания депутатов Копейского городского округа «О бюджете Копейского городского округа на 2023 год и на плановый период 2024 и 2025 год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2023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201 555,0 тыс. рублей,  в том числе безвозмездные поступления из областного бюджета в сумме 4 480 251,7 тыс.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6 201 555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округа на плановый период 2024 и 2025 год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 доходов бюджета городского округа на 2024 год в сумме 6 511 183,0 тыс. рублей, в том числе безвозмездные поступления из областного бюджета в сумме 4 663 552,3 тыс. рублей, и на 2025 год в сумме 5 750 606,2 тыс. рублей,  в том числе безвозмездные поступления из областного бюджета в сумме  3 803 517,9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ского округа на 2024 год в сумме 6 511 183,0 тыс. рублей, и на 2025 год в сумме 5 750 606,2 тыс. рубле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городского округа на 2023 год и на плановый период 2024 и 2025 годов согласно приложению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: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4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/>
      </w:pPr>
      <w:r>
        <w:rPr>
          <w:bCs/>
          <w:i w:val="false"/>
          <w:szCs w:val="28"/>
        </w:rPr>
        <w:t>на 1 января 2025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2"/>
        <w:tabs>
          <w:tab w:val="clear" w:pos="708"/>
          <w:tab w:val="left" w:pos="0" w:leader="none"/>
          <w:tab w:val="left" w:pos="142" w:leader="none"/>
          <w:tab w:val="left" w:pos="851" w:leader="none"/>
        </w:tabs>
        <w:ind w:firstLine="851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  <w:t>на 1 января 2026 года в сумме 0,0 тыс. рублей, в том числе предельный объем обязательств по муниципальным гарантиям в сумме 0,0 тыс.руб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на 2023 год в сумме 160 000,0 тыс. рублей, на 2024 год в сумме 160 000,0  тыс.рублей, на 2025 год в сумме 160 000,0 тыс. рубле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на 2023 год в сумме 0,0 тыс. рублей, на 2024 год в сумме 0,0 тыс. рублей, на 2025 год в сумме 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чи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3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Светлана Владимировна Мулланурова</dc:creator>
  <dc:description/>
  <cp:keywords/>
  <dc:language>en-US</dc:language>
  <cp:lastModifiedBy>Admin</cp:lastModifiedBy>
  <cp:lastPrinted>2022-11-15T10:16:00Z</cp:lastPrinted>
  <dcterms:modified xsi:type="dcterms:W3CDTF">2022-12-01T10:41:00Z</dcterms:modified>
  <cp:revision>13</cp:revision>
  <dc:subject/>
  <dc:title>О принятии в первом чтении проекта решения Собрания депутатов Копейского городского округа «О бюджете Копейского городского округа на 2019 год и на плановый период 2020 и 2021 годов»</dc:title>
</cp:coreProperties>
</file>