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11.2023           96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 порядке владения, пользования 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поряжения муниципальным имуществ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порядке владения, пользования и распоряжения муниципальным имуществом Копейского городского округа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Решение Собрания депутатов Копейского городского округа от 29.03.2006 № 208 «О порядке управления и распоряжения муниципальным имуществом Копейского городского округа», принятое Постановлением Собрания депутатов Копейского городского округа от 29.03.2006 № 208, отмен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                             Глава Копейского городского</w:t>
      </w:r>
    </w:p>
    <w:p>
      <w:pPr>
        <w:pStyle w:val="Normal"/>
        <w:tabs>
          <w:tab w:val="clear" w:pos="708"/>
          <w:tab w:val="left" w:pos="6195" w:leader="none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   городского    округа                             округа</w:t>
        <w:tab/>
        <w:t xml:space="preserve">            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Е.К. Гиске                                                     А.М. Фалейчик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User</cp:lastModifiedBy>
  <cp:lastPrinted>2023-10-12T10:54:00Z</cp:lastPrinted>
  <dcterms:modified xsi:type="dcterms:W3CDTF">2023-12-01T06:13:00Z</dcterms:modified>
  <cp:revision>50</cp:revision>
  <dc:subject/>
  <dc:title>О признании безнадежной к взысканию</dc:title>
</cp:coreProperties>
</file>