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uppressAutoHyphens w:val="false"/>
        <w:rPr>
          <w:rFonts w:eastAsia="Calibri"/>
          <w:b/>
          <w:b/>
          <w:bCs/>
          <w:sz w:val="30"/>
          <w:szCs w:val="30"/>
          <w:lang w:eastAsia="ru-RU"/>
        </w:rPr>
      </w:pPr>
      <w:r>
        <w:rPr>
          <w:rFonts w:eastAsia="Calibri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9.11.2023         95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Социальная поддержка населения Копейского городского округа», утвержденной постановлением администрации Копейского городского округа Челябинской области от 21.10.2022 года № 2749-п в 2023 году,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 ходе выполнения муниципальной программы «Социальная поддержка населения Копейского городского округа» в 2023 году принять к сведению (прилагается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программу «Социальная поддержка населения Копейского городского округа», утвержденную постановлением администрации Копейского городского округа Челябинской области от 21.10.2022 года № 2749-п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User</cp:lastModifiedBy>
  <cp:lastPrinted>2023-11-14T11:32:00Z</cp:lastPrinted>
  <dcterms:modified xsi:type="dcterms:W3CDTF">2023-12-01T05:42:00Z</dcterms:modified>
  <cp:revision>2</cp:revision>
  <dc:subject/>
  <dc:title>О внесении изменений в постановление</dc:title>
</cp:coreProperties>
</file>