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9.11.2023 № 9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распределения средств на выполнение наказов избирателей депутатам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2.02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03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4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6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7.09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5.10.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9.11.  2023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9,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9,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8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7,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4,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0,7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2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2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,29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05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4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9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1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81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7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6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8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,569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6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0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0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,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7,9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,4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городского округа                                                                                                                 И.Ю. Анф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4:00Z</dcterms:created>
  <dc:creator>Admin</dc:creator>
  <dc:description/>
  <cp:keywords/>
  <dc:language>en-US</dc:language>
  <cp:lastModifiedBy>User</cp:lastModifiedBy>
  <cp:lastPrinted>2023-11-30T10:23:00Z</cp:lastPrinted>
  <dcterms:modified xsi:type="dcterms:W3CDTF">2023-12-01T06:38:00Z</dcterms:modified>
  <cp:revision>6</cp:revision>
  <dc:subject/>
  <dc:title>Приложение 2</dc:title>
</cp:coreProperties>
</file>