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11.2023          952-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№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4818" w:hanging="0"/>
        <w:jc w:val="both"/>
        <w:rPr/>
      </w:pPr>
      <w:r>
        <w:rPr>
          <w:sz w:val="28"/>
          <w:szCs w:val="28"/>
        </w:rPr>
        <w:t>О принятии в первом чтении проекта решения Собрания депутатов Копейского городского округа «О бюджете Копейского городского округа на 2024 год и на плановый период 2025 и 2026 годов»</w:t>
      </w:r>
    </w:p>
    <w:p>
      <w:pPr>
        <w:pStyle w:val="Normal"/>
        <w:tabs>
          <w:tab w:val="clear" w:pos="708"/>
          <w:tab w:val="left" w:pos="851" w:leader="none"/>
        </w:tabs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Копейского городского округа от 26.02.2014 № 862-МО «Об утверждении Положения о бюджетном процессе в Копейском городском округе», рассмотрев основные направления бюджетной и налоговой политики на 2024 год и на плановый период 2025 и 2026 год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bookmarkStart w:id="0" w:name="sub_10"/>
      <w:r>
        <w:rPr>
          <w:sz w:val="28"/>
          <w:szCs w:val="28"/>
        </w:rPr>
        <w:t xml:space="preserve">Принять в первом чтении проект решения </w:t>
      </w:r>
      <w:bookmarkEnd w:id="0"/>
      <w:r>
        <w:rPr>
          <w:sz w:val="28"/>
          <w:szCs w:val="28"/>
        </w:rPr>
        <w:t>Собрания депутатов Копейского городского округа «О бюджете Копейского городского округа на 2024 год и на плановый период 2025 и 2026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2024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 7 331 338,9 тыс. рублей,  в том числе безвозмездные поступления из областного бюджета в сумме 5 266 314,2 тыс.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округа  в сумме  7 431 338,9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городского округа 100 000,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плановый период 2025 и 2026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 доходов бюджета городского округа на 2025 год в сумме 6 438 578,7 тыс. рублей, в том числе безвозмездные поступления из областного бюджета в сумме 4 167 687,8 тыс. рублей, и на 2026 год в сумме 7 389 162,6 тыс. рублей,  в том числе безвозмездные поступления из областного бюджета в сумме  4 955 069,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округа на 2025 год в сумме 6 438 578,7 тыс. рублей, и на 2026 год в сумме 7 389 162,6 тыс. рубле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городского округа на 2024 год и на плановый период 2025 и 2026 годов согласно прилож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: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851"/>
        <w:rPr/>
      </w:pPr>
      <w:r>
        <w:rPr>
          <w:bCs/>
          <w:i w:val="false"/>
          <w:szCs w:val="28"/>
        </w:rPr>
        <w:t>на 1 января 2025 года в сумме 0,0 тыс. рублей, в том числе предельный объем обязательств по муниципальным гарантиям в сумме 0,0 тыс. рублей;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851"/>
        <w:rPr/>
      </w:pPr>
      <w:r>
        <w:rPr>
          <w:bCs/>
          <w:i w:val="false"/>
          <w:szCs w:val="28"/>
        </w:rPr>
        <w:t>на 1 января 2026 года в сумме 0,0 тыс. рублей, в том числе предельный объем обязательств по муниципальным гарантиям в сумме 0,0 тыс. рублей;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851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на 1 января 2027 года в сумме 0,0 тыс. рублей, в том числе предельный объем обязательств по муниципальным гарантиям в сумме 0,0 тыс. рубле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на 2024 год в сумме 160 000,0 тыс. рублей, на 2025 год в сумме 160 000,0  тыс. рублей, на 2026 год в сумме 160 000,0 тыс. рубле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на 2024 год в сумме 0,0 тыс. рублей, на 2025 год в сумме 0,0 тыс. рублей, на 2026 год в сумме 0,0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19:00Z</dcterms:created>
  <dc:creator>Светлана Владимировна Мулланурова</dc:creator>
  <dc:description/>
  <cp:keywords/>
  <dc:language>en-US</dc:language>
  <cp:lastModifiedBy>User</cp:lastModifiedBy>
  <cp:lastPrinted>2022-11-15T10:16:00Z</cp:lastPrinted>
  <dcterms:modified xsi:type="dcterms:W3CDTF">2023-12-01T04:33:00Z</dcterms:modified>
  <cp:revision>14</cp:revision>
  <dc:subject/>
  <dc:title>О принятии в первом чтении проекта решения Собрания депутатов Копейского городского округа «О бюджете Копейского городского округа на 2019 год и на плановый период 2020 и 2021 годов»</dc:title>
</cp:coreProperties>
</file>