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30" w:hRule="atLeast"/>
        </w:trPr>
        <w:tc>
          <w:tcPr>
            <w:tcW w:w="95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4704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Собрание депутатов Копей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ar-SA"/>
              </w:rPr>
              <w:t>Челябинской области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sz w:val="44"/>
                <w:szCs w:val="44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9.11.2023             956-М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_______________№_____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5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Копейского городского округа Челябинской области               от 16.12.2020 № 70-МО</w:t>
            </w:r>
          </w:p>
          <w:p>
            <w:pPr>
              <w:pStyle w:val="Normal"/>
              <w:ind w:right="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ConsPlusNormal"/>
              <w:ind w:right="-108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6 октября 2003 года                      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руководствуясь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муниципального образования «Копейский городской округ», </w:t>
            </w:r>
          </w:p>
          <w:p>
            <w:pPr>
              <w:pStyle w:val="ConsPlus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пейского городского округа Челябинской области</w:t>
            </w:r>
          </w:p>
          <w:p>
            <w:pPr>
              <w:pStyle w:val="ConsPlusNormal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ША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-108" w:right="-82" w:firstLine="851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нести в Положение о предоставлении единовременной социальной выплаты специалистам государственных учреждений здравоохранения, расположенных на территории Копейского городского округа (далее - Положение), утверждённое решением Собрания депутатов Копейского городского округа Челябинской области от 16.12.2020 № 70-МО следующие изменения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743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) пункт 3 Положения изложить в следующей редакции:</w:t>
            </w:r>
          </w:p>
          <w:p>
            <w:pPr>
              <w:pStyle w:val="Style19"/>
              <w:shd w:fill="FFFFFF" w:val="clear"/>
              <w:ind w:firstLine="74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«3. Специалистам </w:t>
            </w: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государственных учреждений здравоохранения, расположенных на территории Копейского городского округа, имеющим право на получение единовременной социальной выплаты, являются граждане Российской Федерации, из числа: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ind w:left="0" w:firstLine="720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врачи (далее - специалист), не достигшие возраста, дающего право на получение страховой пенсии по старости в соответствии с Федеральным законом от 28.11.2013 № 400-ФЗ «О страховых пенсиях» (с изменениями и дополнениями), при  одновременном соответствии следующим условиям:</w:t>
            </w:r>
          </w:p>
          <w:p>
            <w:pPr>
              <w:pStyle w:val="Style19"/>
              <w:shd w:fill="FFFFFF" w:val="clear"/>
              <w:ind w:firstLine="720"/>
              <w:jc w:val="both"/>
              <w:rPr/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 xml:space="preserve">- имеющие высшее профессиональное медицинское образование в соответствии </w:t>
            </w:r>
            <w:r>
              <w:rPr>
                <w:rFonts w:eastAsia="serif;Segoe Print"/>
                <w:color w:val="000000"/>
                <w:sz w:val="28"/>
                <w:szCs w:val="28"/>
                <w:shd w:fill="FFFFFF" w:val="clear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erif;Segoe Print"/>
                <w:color w:val="000000"/>
              </w:rPr>
              <w:instrText xml:space="preserve"> HYPERLINK "https://internet.garant.ru/" \l "/document/5632903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erif;Segoe Print"/>
                <w:color w:val="000000"/>
              </w:rPr>
              <w:fldChar w:fldCharType="separate"/>
            </w:r>
            <w:r>
              <w:rPr>
                <w:rStyle w:val="InternetLink"/>
                <w:rFonts w:eastAsia="serif;Segoe Print"/>
                <w:color w:val="000000"/>
                <w:sz w:val="28"/>
                <w:szCs w:val="28"/>
                <w:u w:val="none"/>
                <w:shd w:fill="FFFFFF" w:val="clear"/>
              </w:rPr>
              <w:t>федеральными государственными образовательными стандартами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erif;Segoe Print"/>
                <w:color w:val="000000"/>
              </w:rPr>
              <w:fldChar w:fldCharType="end"/>
            </w:r>
            <w:r>
              <w:rPr>
                <w:rFonts w:eastAsia="serif;Segoe Print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9"/>
              <w:shd w:fill="FFFFFF" w:val="clear"/>
              <w:ind w:firstLine="720"/>
              <w:jc w:val="both"/>
              <w:rPr/>
            </w:pPr>
            <w:r>
              <w:rPr>
                <w:rFonts w:eastAsia="serif;Segoe Print"/>
                <w:color w:val="000000"/>
                <w:sz w:val="28"/>
                <w:szCs w:val="28"/>
                <w:shd w:fill="FFFFFF" w:val="clear"/>
              </w:rPr>
              <w:t>- </w:t>
            </w: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имеющие сертификат специалиста либо свидетельство об аккредитации специалиста, либо выписку о прохождении аккредитации;</w:t>
            </w:r>
          </w:p>
          <w:p>
            <w:pPr>
              <w:pStyle w:val="Style19"/>
              <w:shd w:fill="FFFFFF" w:val="clear"/>
              <w:ind w:firstLine="720"/>
              <w:jc w:val="both"/>
              <w:rPr/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 с 01 января 2020 года впервые заключившие трудовой договор с государственным учреждением здравоохранения, подведомственным органу исполнительной власти Челябинской области в сфере здравоохранения, расположенным на территории Копейского городского округа на условиях полного рабочего дня с продолжительностью рабочего времени, установленной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erif;Segoe Print"/>
                <w:color w:val="000000"/>
              </w:rPr>
              <w:instrText xml:space="preserve"> HYPERLINK "https://internet.garant.ru/" \l "/document/12125268/entry/35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erif;Segoe Print"/>
                <w:color w:val="000000"/>
              </w:rPr>
              <w:fldChar w:fldCharType="separate"/>
            </w:r>
            <w:r>
              <w:rPr>
                <w:rStyle w:val="InternetLink"/>
                <w:rFonts w:eastAsia="serif;Segoe Print"/>
                <w:color w:val="000000"/>
                <w:sz w:val="28"/>
                <w:szCs w:val="28"/>
                <w:u w:val="none"/>
                <w:shd w:fill="FFFFFF" w:val="clear"/>
              </w:rPr>
              <w:t>статьей 35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erif;Segoe Print"/>
                <w:color w:val="000000"/>
              </w:rPr>
              <w:fldChar w:fldCharType="end"/>
            </w: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 Трудового кодекса Российской Федерации;</w:t>
            </w:r>
          </w:p>
          <w:p>
            <w:pPr>
              <w:pStyle w:val="Style19"/>
              <w:shd w:fill="FFFFFF" w:val="clear"/>
              <w:ind w:firstLine="720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 не получавшие ранее единовременную социальную выплату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ind w:left="0" w:firstLine="720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фельдшеры (далее - специалист) при одновременном соответствии следующим условиям:</w:t>
            </w:r>
          </w:p>
          <w:p>
            <w:pPr>
              <w:pStyle w:val="Style19"/>
              <w:shd w:fill="FFFFFF" w:val="clear"/>
              <w:ind w:firstLine="720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 имеющие среднее профессиональное медицинское образование в соответствии с федеральными государственными образовательными стандартами;</w:t>
            </w:r>
          </w:p>
          <w:p>
            <w:pPr>
              <w:pStyle w:val="Style19"/>
              <w:shd w:fill="FFFFFF" w:val="clear"/>
              <w:ind w:firstLine="720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 имеющие сертификат специалиста  либо свидетельство об аккредитации специалиста, либо выписку о прохождении аккредитации;</w:t>
            </w:r>
          </w:p>
          <w:p>
            <w:pPr>
              <w:pStyle w:val="Style19"/>
              <w:shd w:fill="FFFFFF" w:val="clear"/>
              <w:ind w:firstLine="720"/>
              <w:jc w:val="both"/>
              <w:rPr/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 с 01 января 2023 года впервые заключившие трудовой договор с государственным учреждением здравоохранения, подведомственным органу исполнительной власти Челябинской области в сфере здравоохранения, расположенным на территории Копейского городского округа  на условиях полного рабочего дня с продолжительностью рабочего времени, установленной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erif;Segoe Print"/>
                <w:color w:val="000000"/>
              </w:rPr>
              <w:instrText xml:space="preserve"> HYPERLINK "https://internet.garant.ru/" \l "/document/12125268/entry/35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erif;Segoe Print"/>
                <w:color w:val="000000"/>
              </w:rPr>
              <w:fldChar w:fldCharType="separate"/>
            </w:r>
            <w:r>
              <w:rPr>
                <w:rStyle w:val="InternetLink"/>
                <w:rFonts w:eastAsia="serif;Segoe Print"/>
                <w:color w:val="000000"/>
                <w:sz w:val="28"/>
                <w:szCs w:val="28"/>
                <w:u w:val="none"/>
                <w:shd w:fill="FFFFFF" w:val="clear"/>
              </w:rPr>
              <w:t>статьей 35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erif;Segoe Print"/>
                <w:color w:val="000000"/>
              </w:rPr>
              <w:fldChar w:fldCharType="end"/>
            </w: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 Трудового кодекса Российской Федерации;</w:t>
            </w:r>
          </w:p>
          <w:p>
            <w:pPr>
              <w:pStyle w:val="Style19"/>
              <w:shd w:fill="FFFFFF" w:val="clear"/>
              <w:ind w:firstLine="720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 не получавшие ранее единовременную социальную выплату.»;</w:t>
            </w:r>
          </w:p>
          <w:p>
            <w:pPr>
              <w:pStyle w:val="Style19"/>
              <w:shd w:fill="FFFFFF" w:val="clear"/>
              <w:ind w:firstLine="720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2) пункт 4 Положения изложить в следующей редакции:</w:t>
            </w:r>
          </w:p>
          <w:p>
            <w:pPr>
              <w:pStyle w:val="Style19"/>
              <w:shd w:fill="FFFFFF" w:val="clear"/>
              <w:ind w:firstLine="720"/>
              <w:jc w:val="both"/>
              <w:rPr/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 xml:space="preserve">«4. Размер единовременной социальной выплаты для лиц указанных в подпункте 1 пункта 3 настоящего Положения составляет </w:t>
            </w:r>
            <w:r>
              <w:rPr>
                <w:sz w:val="28"/>
                <w:szCs w:val="28"/>
              </w:rPr>
              <w:t>574 713,00 (пятьсот семьдесят четыре тысячи семьсот тринадцать) рубля</w:t>
            </w: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 xml:space="preserve"> 00 копеек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/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 xml:space="preserve">Размер единовременной социальной выплаты для лиц указанных в подпункте 2 пункта 3 настоящего Положения составляет </w:t>
            </w:r>
            <w:r>
              <w:rPr>
                <w:sz w:val="28"/>
                <w:szCs w:val="28"/>
              </w:rPr>
              <w:t>344 828,00 (триста сорок четыре тысячи восемьсот двадцать восемь) рублей</w:t>
            </w: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 xml:space="preserve"> 00 копеек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Единовременная социальная выплата  предоставляется специалисту однократно в порядке очерёдности в зависимости от даты подачи заявления.»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3) пункт 5 Положени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«5. Для назначения единовременной социальной выплаты специалист предоставляет в управление социальной защиты населения администрации Копейского городского округа Челябинской области (далее - Управление) следующие документы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 заявление о назначении единовременной социальной выплаты с указанием реквизитов лицевого счета, открытого в кредитной организации по форме, установленной Управлением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  паспорт и копии всех заполненных страниц паспорта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 заверенную кадровой службой Учреждения копию трудового договора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 копию диплома о высшем медицинском образовании, для лиц, указанных в подпункте 1 пункта 3 настоящего Положения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 копию диплома о послевузовском профессиональном образовании (при наличии), для лиц, указанных в подпункте 1 пункта 3 настоящего Положения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 копию диплома о среднем профессиональном медицинском образовании, для лиц, указанных в подпункте 2 пункта 3 настоящего Положения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 копию действующего сертификата специалиста (свидетельства об аккредитации специалиста)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 копию трудовой книжки, заверенную кадровой службой Учреждения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 копию документа, подтверждающего реквизиты лицевого счета в банке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- согласие на обработку персональных данных.»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4) в пункте 9 Положения вместо слов «в пункте 2 настоящего Положения», читать слова «в пункте 3 настоящего Положения»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5) в пунктах 17, 18 Положения вместо слов «в пункте 13 настоящего Положения», читать слова «в пункте 14 настоящего Положения» по тексту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>6) в пункте 19 Положения вместо слов «в пункте 15 настоящего Положения», читать слова « в пункте 16 настоящего Положения»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министрация Копейского городского округа Челябинской области (Логанова С.В.) обеспечить исполнение принятого решения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3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 Настоящее решение вступает в силу с момента его официального опубликования и распространяет своё действие на правоотношения с                          01 января 2024 год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3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 Настоящее решение подлежит публикации в газете «Копейский рабочий», размещению на официальном сайте Собрания депутатов Копейского городского округа Челябинской области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3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 Контроль исполнения настоящего решения возложить на постоянную комиссию Собрания депутатов Копейского городского округа Челябинской области по городскому хозяйству и землепользованию.</w:t>
            </w:r>
          </w:p>
          <w:p>
            <w:pPr>
              <w:pStyle w:val="Normal"/>
              <w:ind w:left="-108" w:right="-8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211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                         Глава Копейского городского</w:t>
            </w:r>
          </w:p>
          <w:p>
            <w:pPr>
              <w:pStyle w:val="211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                                  округа Челябинской области</w:t>
            </w:r>
          </w:p>
          <w:p>
            <w:pPr>
              <w:pStyle w:val="211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211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ind w:left="-108" w:right="-108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К. Гиске                                                  А.М. Фалейчик</w:t>
            </w:r>
          </w:p>
          <w:p>
            <w:pPr>
              <w:pStyle w:val="211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widowControl w:val="false"/>
              <w:ind w:left="-108" w:righ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serif;Segoe Print"/>
        <w:color w:val="22272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lowerLetter"/>
      <w:lvlText w:val="%2."/>
      <w:lvlJc w:val="left"/>
      <w:pPr>
        <w:tabs>
          <w:tab w:val="num" w:pos="1332"/>
        </w:tabs>
        <w:ind w:left="1332" w:hanging="360"/>
      </w:p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erif;Segoe Print"/>
      <w:color w:val="22272F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FA26EC46100D63021850E0FAD6CF8351B8009843AC0621A0DF94D597959336C7F7DE1BA0F0702D4542A00C0F3DA1K" TargetMode="External"/><Relationship Id="rId4" Type="http://schemas.openxmlformats.org/officeDocument/2006/relationships/hyperlink" Target="consultantplus://offline/ref=BAFA26EC46100D63021850F6F9BA90885BB75C9541AD0970F4889282C8C5956395B78042F2B53B20475DBC0C0CCF4B7C4C38A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5:00Z</dcterms:created>
  <dc:creator>user</dc:creator>
  <dc:description/>
  <cp:keywords/>
  <dc:language>en-US</dc:language>
  <cp:lastModifiedBy>User</cp:lastModifiedBy>
  <cp:lastPrinted>2023-11-29T16:04:00Z</cp:lastPrinted>
  <dcterms:modified xsi:type="dcterms:W3CDTF">2023-12-01T05:24:00Z</dcterms:modified>
  <cp:revision>3</cp:revision>
  <dc:subject/>
  <dc:title>О купле – продаже жилого дома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DAD5FE1F141B18DB99A070FBB33A6</vt:lpwstr>
  </property>
  <property fmtid="{D5CDD505-2E9C-101B-9397-08002B2CF9AE}" pid="3" name="KSOProductBuildVer">
    <vt:lpwstr>1049-11.2.0.11537</vt:lpwstr>
  </property>
</Properties>
</file>