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1.2023           964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15" w:leader="none"/>
        </w:tabs>
        <w:ind w:right="52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Копейского городского округа от 24.08.2022     № 549-МО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№ 131-ФЗ «Об общих принципах организации местного самоуправления в Российской Федерации», от 28 декабря 2009 года № 381-ФЗ «Об основах государственного регулирования торговой деятельности в Российской Федерации», Законом Челябинской области от 09 апреля 2020 года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Уставом муниципального образования «Копейский городской округ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TextBody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мещения нестационарных торговых объектов на территории Копейского городского округа (далее – Порядок), утвержденный решением Собрания депутатов Копейского городского округа от 24.08.2022     № 549-МО,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Порядка дополнить подпунктом 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нестационарные объекты для оказания услуг общественного питания (павильоны, гастрономические пространства).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4 дополнить подпунктом 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гастрономическое пространство – нестационарный объект, включающий в себя одну или несколько точек общественного питания.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10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 При размещении НТО учитываются требования земельного законодательства, законодательства в сфере торговли, общественного питания и бытового обслуживания, а также в области: охраны окружающей среды, охраны и использования особо охраняемых природных территорий, сохранения, использования, популяризации и охраны объектов культурного наследия, обеспечения санитарно-эпидемиологического благополучия населения; законодательства о градостроительной деятельности, о пожарной безопасност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3 Порядка слова «в 2022 году» исключи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7 Порядка слова «земельных участков, предназначенных для размещения объектов торговли и выполнения платных работ, для размещения административных, бытовых, хозяйственно-бытовых зданий, сооружений, помещений, а также под управленческую деятельность, утвержденного приказом Министерства имущества Челябинской области от 21.12.2020               № 211-П «Об утверждении средних уровней кадастровой стоимости земель населенных пунктов, земель лесного фонда по муниципальным районам (городским округам) Челябинской области», в размере 1620,32 рублей за 1 квадратный метр» заменить словами «земельных участков, предназначенных для размещения объектов торговли и оказания платных услуг, для размещения административных, бытовых, хозяйственно-бытовых зданий, сооружений, помещений и зданий, а также под управленческую деятельность, утвержденного приказом Министерства имущества Челябинской области от 15.11.2022 № 187-П «Об утверждении результатов определения кадастровой стоимости всех учтенных в Едином государственном реестре недвижимости земельных участков, расположенных на территории Челябинской области», в размере 1291,81 рублей за 1 квадратный метр;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06:00Z</dcterms:created>
  <dc:creator>Zemla1</dc:creator>
  <dc:description/>
  <cp:keywords/>
  <dc:language>en-US</dc:language>
  <cp:lastModifiedBy>User</cp:lastModifiedBy>
  <cp:lastPrinted>2023-11-29T10:02:00Z</cp:lastPrinted>
  <dcterms:modified xsi:type="dcterms:W3CDTF">2023-12-01T06:21:00Z</dcterms:modified>
  <cp:revision>3</cp:revision>
  <dc:subject/>
  <dc:title>О утверждении ставок арендной</dc:title>
</cp:coreProperties>
</file>