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11.2023 №  9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на 2023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160"/>
        <w:gridCol w:w="1980"/>
        <w:gridCol w:w="1980"/>
        <w:gridCol w:w="234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52,0)(-80,2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+5,9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0,2)(-5,9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(-14,0)(-4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8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+14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(+3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8,1)(+1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-1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(-10,5)(-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(-4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(+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0,0)(-4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(+10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4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(-5,0)(-45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45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(+10,0)(+12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(-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95,009)(+72,7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95,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72,7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05(-30,0)(-2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(+0,0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-0,0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44,460)(-6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4,4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11,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3,9)(-114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(+43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1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+23,9)(+64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3,0)(-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(+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(-5,0)(-4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3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(+13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4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7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25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25,0)(-33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25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3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(-36,4)(+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(-5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6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6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(+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(+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25,0)         (-2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(-3,5)(-2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,0)(+5,4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,5)(+2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,0)(-5,4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(-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(-10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95(+68,8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68,8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/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И.Ю. Анфалова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2:00Z</dcterms:created>
  <dc:creator>Admin</dc:creator>
  <dc:description/>
  <cp:keywords/>
  <dc:language>en-US</dc:language>
  <cp:lastModifiedBy>User</cp:lastModifiedBy>
  <cp:lastPrinted>2023-10-18T16:47:00Z</cp:lastPrinted>
  <dcterms:modified xsi:type="dcterms:W3CDTF">2023-12-01T06:37:00Z</dcterms:modified>
  <cp:revision>5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