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1.2023         96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9.11.2023 № 963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6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68"/>
        <w:gridCol w:w="481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удополучатель, наименовани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рес и площадь помещен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ДО «Дворец творчества детей и молодежи» Копейского городск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портивный за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осибирская, 2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спортивный з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сленникова, 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О МФК «Сигма 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ренажерный зал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ортивный з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орьбы, 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 «ДК им. Маяковского» (структурному подразделению МУ «ДК с. Калачево»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портивный за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, 1а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49:00Z</dcterms:created>
  <dc:creator>Маляренко Татьяна</dc:creator>
  <dc:description/>
  <cp:keywords/>
  <dc:language>en-US</dc:language>
  <cp:lastModifiedBy>User</cp:lastModifiedBy>
  <cp:lastPrinted>2023-11-09T10:03:00Z</cp:lastPrinted>
  <dcterms:modified xsi:type="dcterms:W3CDTF">2023-12-01T06:19:00Z</dcterms:modified>
  <cp:revision>11</cp:revision>
  <dc:subject/>
  <dc:title>О признании безнадежной к взысканию</dc:title>
</cp:coreProperties>
</file>