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5" w:type="dxa"/>
        <w:jc w:val="left"/>
        <w:tblInd w:w="10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ейского городского округ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29» ноября 2023 № 9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населения Копейского городского округа» в 2023 год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276"/>
        <w:gridCol w:w="1132"/>
        <w:gridCol w:w="8"/>
        <w:gridCol w:w="986"/>
        <w:gridCol w:w="22"/>
        <w:gridCol w:w="930"/>
        <w:gridCol w:w="29"/>
        <w:gridCol w:w="148"/>
        <w:gridCol w:w="992"/>
        <w:gridCol w:w="4027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ую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</w:tr>
      <w:tr>
        <w:trPr>
          <w:trHeight w:val="1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тделении временного проживания 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/>
              <w:t>91,7%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18 человек </w:t>
            </w:r>
            <w:r>
              <w:rPr>
                <w:color w:val="000000"/>
              </w:rPr>
              <w:t>на 3 социальных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койках (36 койкомес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 гражданам (семьям граждан), попавшим в трудную жизненную ситуацию   вследствие пожаров, стихийных бедствий, малообеспеченности, необходимости дорогостоящего лечения, в том числ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услуги банка (1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,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6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олучили материальную помощь 118 человек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1 семья получила единовременную выплату 400 000 рублей при рождении тройни (областной бюджет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Оказание нату</w:t>
              <w:softHyphen/>
              <w:t>ральной помощи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- продуктовые наборы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- санитарно–гигиен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принадлеж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приобретение автономных пожарных извеща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новогодние подарки детям,  и продуктовые наборы вдовам, одному из родителей лиц, участников специальной военной оп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869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191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4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94</w:t>
            </w:r>
          </w:p>
          <w:p>
            <w:pPr>
              <w:pStyle w:val="Normal"/>
              <w:jc w:val="center"/>
              <w:rPr/>
            </w:pPr>
            <w:r>
              <w:rPr/>
              <w:t>8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7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Продуктовые наборы получило 160 человек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санитарно-гигиенические наборы  получило 128 чел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установлен 51 автономный пожарный извещатель в 35 семьям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 </w:t>
            </w:r>
            <w:r>
              <w:rPr/>
              <w:t>Новогодние подарки получат: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 537 детей, из семей участников СВО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273 родителя участников СВО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11 вдов участников СВО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о проезду на территории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3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342,8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%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1173 гражданам предоставлена мера социальной поддержки по проезд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ри пользовании услугами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5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оспользовались услугами бани  143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Почетным граждана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плачено ЕСП ко дню города 25 почетным гражданам по 22989 руб.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 </w:t>
            </w:r>
            <w:r>
              <w:rPr/>
              <w:t>- выплачена компенсация на погребение 1 Почетного гражданина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- благоустройство могилы 2 Почетным гражданам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оставление единовременной выплаты членам семей военнослужащих, иных лиц, принимавших участие и погибших (умерших) в результате участия в специальной военной оп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плачено ЕСП 24 семьям погибших в результате участия в специальной военной операции  по 75 000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мая, 22 ию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ыплачено по 15 000 руб. участникам ВОВ – 11 человек.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1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7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7,0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ведено мероприятие, посвященное празднованию Дня пожилого человека на сумму -27 094 рубля, выданы сладкие подарки  Охвачено мероприятием 450 человек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Оказание финан</w:t>
              <w:softHyphen/>
              <w:t>совой помощи городскому совету ветеранов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на содержание и общественную работу совета ветерано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на поздравление ветеранов войны – юбиляро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- на оздоровление ветеранов,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пенсионеро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-на оплату коммунальных услуг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(пр. Славы, д.6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3533,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2399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6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рганизац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  <w:p>
            <w:pPr>
              <w:pStyle w:val="Normal"/>
              <w:rPr/>
            </w:pPr>
            <w:r>
              <w:rPr/>
              <w:t xml:space="preserve">Оздоровлено 75 ветеранов-пенсионеров. </w:t>
            </w:r>
          </w:p>
          <w:p>
            <w:pPr>
              <w:pStyle w:val="Normal"/>
              <w:rPr/>
            </w:pPr>
            <w:r>
              <w:rPr/>
              <w:t>На сегодняшний день подарки получили - 108 ветеранов войны-юбиля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плата к пенсии за выслугу лет муниципальным служащим, лицам, замещавшим выборные муниципальные долж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21939,2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9145,52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  <w:t>Доплату к пенсии полают - 100 челове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управления по исполнению муниципальных обязательств  в сфере соци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55,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конца года денежные средства будут реализованы полность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единовременной социальной выплаты специалистам государственных учреждений здравоохранения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выплату 5 врачей по 300 000 рубл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авка граждан старше 65 лет из отдаленных и сельских территорий в медицинские организации округ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а диспансеризацию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ля вакцинации против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ездок - 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лено 19 человек из отдаленных и сельских территорий на вакцин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5932,4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89,77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color w:val="111111"/>
              </w:rPr>
            </w:pPr>
            <w:r>
              <w:rPr>
                <w:color w:val="111111"/>
              </w:rPr>
              <w:t>84,5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ой помощи малоимущим семьям, семьям, попавшим в трудную жизненную ситуацию, в т.ч.: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  <w:t xml:space="preserve">- продуктовые наборы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санитарно-гигиенически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7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5,9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7</w:t>
            </w:r>
          </w:p>
          <w:p>
            <w:pPr>
              <w:pStyle w:val="Normal"/>
              <w:jc w:val="center"/>
              <w:rPr/>
            </w:pPr>
            <w:r>
              <w:rPr/>
              <w:t>29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/>
              <w:t>Выдано: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дуктовые наборы – 80 штук,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  <w:r>
              <w:rPr>
                <w:color w:val="000000"/>
              </w:rPr>
              <w:t xml:space="preserve"> – 5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мплек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  <w:t>В области мероприятие не проводилось.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надлежностями детей из малообеспеченных семей к началу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ыдано 100 школьных наборов.  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ведение ново</w:t>
              <w:softHyphen/>
              <w:t>годней елки   для детей-инвалидов, детей из семей, находящихся в социально опасном положении, опекаемых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запланировано на декабрь.</w:t>
            </w:r>
          </w:p>
        </w:tc>
      </w:tr>
      <w:tr>
        <w:trPr>
          <w:trHeight w:val="1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альной помощи де</w:t>
              <w:softHyphen/>
              <w:t>тям в возрасте до 18 лет, в том чис</w:t>
              <w:softHyphen/>
              <w:t xml:space="preserve">ле обучающимся по очной форме обучения до 23 лет из семей погибших шахтеров 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7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казана материальная помощь 1 человеку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куль</w:t>
              <w:softHyphen/>
              <w:t>турно-реабилитационных мероприятий с семьями, находящимися в социально опасном положении или</w:t>
            </w:r>
            <w:r>
              <w:rPr/>
              <w:t xml:space="preserve">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ведено 7 мероприятий, приняли участие  89 детей и 15 родителей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и проведение праздника «Чествование приемного род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мь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инистерством социальных отношений  в  ноябре запланировано проведение XII Областного фестиваля семей, воспитывающих детей-сирот и детей, оставшихся без попечения родителей. Мероприятие будет проходить в онлайн-формате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Заезд беременных женщин в ОДП «Леге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иняло участие 12 челов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, находящихся в трудной жизненной ситуации, на базе СРЦ, 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приобретение ГСМ и техобслужива</w:t>
              <w:softHyphen/>
              <w:t>ние автомобиля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приобретение автономных пожарных извещ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,9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9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 xml:space="preserve">117 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color w:val="000000"/>
              </w:rPr>
              <w:t>Проведено 100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бследований условий проживания семей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о ГСМ на сумму 37920 рублей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ведено техобслуживание автомобиля на сумму -15 000 рублей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приобретено извещателей на сумму - 20 120 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- установлено 45 извещателей в 23 семьях.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 xml:space="preserve">Оказание помощи в лечении от 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алкогольной и наркоти</w:t>
              <w:softHyphen/>
              <w:t xml:space="preserve">ческой зависимости родителей, из семей, </w:t>
            </w:r>
            <w:r>
              <w:rPr/>
              <w:t>находящихся в трудной жизненной 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6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23 родителя прошли кодирование от алкогольной зависим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70,4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jc w:val="center"/>
              <w:rPr/>
            </w:pPr>
            <w:r>
              <w:rPr/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инансовая под</w:t>
              <w:softHyphen/>
              <w:t>держка обществен</w:t>
              <w:softHyphen/>
              <w:t>ных объединений инвалидов, в том числе: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опейская городская общественная организация инвалидов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опейское местное отделение общества слепых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опейское местно отделение общества глух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2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 xml:space="preserve">- проведение мероприятий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ес</w:t>
              <w:softHyphen/>
              <w:t>тиваль спорта среди инвалидов – организация празд</w:t>
              <w:softHyphen/>
              <w:t>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планируетс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о на 01 дека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фес</w:t>
              <w:softHyphen/>
              <w:t>тиваль творчества инвалидов «Смотри на меня как на рав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о на 01 декабр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ставка инвалидов на мероприятия социальн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  <w:t xml:space="preserve">Осуществлено 102 поездки на мероприятия социальным такси, доставлен 327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 </w:t>
            </w:r>
            <w:r>
              <w:rPr/>
              <w:t>89,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72"/>
              <w:jc w:val="center"/>
              <w:rPr/>
            </w:pPr>
            <w:r>
              <w:rPr/>
              <w:t>47556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145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84,4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С.В. Логанова</w:t>
      </w:r>
    </w:p>
    <w:sectPr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User</cp:lastModifiedBy>
  <cp:lastPrinted>2023-11-15T14:44:00Z</cp:lastPrinted>
  <dcterms:modified xsi:type="dcterms:W3CDTF">2023-12-01T05:44:00Z</dcterms:modified>
  <cp:revision>3</cp:revision>
  <dc:subject/>
  <dc:title>ОТЧЕТ</dc:title>
</cp:coreProperties>
</file>