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9» ноября 2023 № 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муниципальной программы «Развитие дорожного хозяйства Копей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дорожного хозяйства Копейского городского округа»,  утверждена постановлением администрации Копейского городского округа  от 22.11.2022 № 3058-п, в рамках которой реализуются мероприятия, направленные на обеспечение сохранности автомобильных дорог местного значения, дорожных сооружений и поддержание их состояния в соответствии с требованиями, допустимыми по условиям обеспечения безопасного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 мероприятия, направленные на </w:t>
        <w:tab/>
        <w:t xml:space="preserve">создание безопасных условий дорожного движения на автомобильных дорогах городского округа, </w:t>
        <w:tab/>
        <w:t xml:space="preserve">снижение уровня риска совершения дорожно-транспортных происшествий и тяжести последствий от них и повышение комфортности проживания граждан на территории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ных мероприятий в 2023 году  составляет 407,988  млн. руб., из которых 331,982 млн. руб. средства областного бюджета, на мероприятия по содержанию и ремонту 76,006 млн. руб. местный бюдж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5.11.2023 г.   освоено 206,32 млн. руб., в том числе:  областной бюджет - 146,369 млн. руб., местный бюджет - 59,951 млн. руб., что составляет 50,57 % от планируемых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е средства выполн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, ремонт и содержание автомобильных дорог общего пользования местного значения: всего на сумму - 266,955 млн. руб., в том числе областной бюджет - 191,737 млн. руб., местный бюджет - 75,256 млн. руб., из котор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е автодорог общего пользования местного значения на территории Копейского городского округа – всего на сумму - 171,996 млн. руб., в том числе областной бюджет - 111,307 млн. руб., местный бюджет - 60,73 млн. руб. (освоено всего - 140,13 млн. руб., в том числе областной бюджет – 103,283 млн. руб., местный бюджет - 36,847 млн. руб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держание автодорог - всего на сумму - 166,188 ОБ – 110,715, МБ – 55,51. Заключены МК от 27.12.2022 № 086-513 с ООО «ОблДорСтрой» на сумму  75 715,40 тыс. руб. (освоено в полном объеме), МК от 13.06.2023 № 086-224 с ООО «ДРЭП» на сумму  35 000 тыс. руб. Срок выполнения работ до 20.12.2023 (включая зимнее содержание 4 квартал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данного контракта заверш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деформаций дорожного покрытия (ямочный ремонт) выполнено в объеме 13707,16 м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ейдирование грунтовых автодорог с добавлением нового материала в объеме 69 945  м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запланировано в 4 квартале 2023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едутся работы по разработке проекта организации дорожного движения автомобильные дороги общего пользования местного значения и проведение мониторинга дорожного движения на дорогах округа,     1 этап, 45 км стоимостью 1 млн. руб. (МБ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полнительные средства (МБ) на восстановление профиля грунтовых дорог ж.м. Потанино и Северный Рудник в размере  3,617 млн. руб. (МБ, размещена закупка) (ул. Гранитная (Потанино), въезд в мкр. Партизан (от ул. Томская 2 до ул. Смоленская) (Потанино), ул. Рабоче-Крестьянская (Потанино), ул. Колхозная (Потанино), ул. Шадым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содержание и ремонт объектов улично-дорожной сети предусмотрено 2,988 млн. руб., ОБ - 0,948 млн. руб., МБ - 2,04 млн. руб., в рамках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ализации инициативного проекта «Ремонт покрытия тротуара по пер. Тореза», всего - 950 тыс. руб., ОБ - 948 тыс. руб., МБ – 1,9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о устройство пешеходного тротуара по пр. Ильича депутат Гиске или Саблина),  МБ 738 тыс. руб., ведется приемк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а закупка на выполнение работ по ремонту пешеходного тротуара по ул. Коммунистическая, МБ 1,30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электроэнергию светофорных объектов на сумму 258,00 тыс. руб. (местный бюд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работ по ремонту автомобильных дорог общего пользования местного значения округа всего на сумму 84,330 млн. руб., ОБ – 79,482 млн. руб., МБ - 4,85 млн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ремонту автодороги по пр. Коммунистический (проезд от пр. Победы до ул. Томилова) ОБ - 1,596 млн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восстановлению барьерного ограждения по           пр. Победы Бажово-Старокамышинск - ОБ 5,584 млн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ходов (тротуаров) к пешеходным переходам, остановкам, устройство искусственных неровностей из асфальтобетонной смеси. Выполнено устройство искусственных неровностей на автодороге Горняк-Северный Рудник (5шт). ОБ - 1,390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ремонт парковки по ул. Калинина ОБ - 1,239 млн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рофиля грунтовых дорог с добавлением щебеночных материалов ОБ 3,581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ы работы 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восстановлению остановочных, посадочных площадок и павильонов на автобусных остановках Копейского городского округа в количестве 30 шт. Всего на сумму ОБ - 15,00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ся работы по ремонту автодороги по ул. Сутягина ОБ - 27,648 млн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ремонт участка автомобильной дороги по ул. Советов от пр. Победы до дома № 10 - 14,778 млн. руб., ведется приемка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капитальный ремонт перекрестка пр. Победы - от пр. Победы, до Путепровода №2 (поворот на Железнодорожный) МБ – 3,300 млн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а закупка на выполнение работ по устройству провала на перекрестке ул. 4-я Пятилетка и ул. Томилова МБ – 1,5 млн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ы работы по техническому обследованию сетей ливневой канализации для определения объема затрат по ремонту: от ТРК пр. Славы до пр. Победы, по ул. Ленина в районе Суда, по ул. Борьбы в районе ресторана «Радуга» МБ – 1,00 млн. руб. – (работы не приня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содержание системы водоотвода в полосе отвода автомобильных дорог МБ - 5,09 млн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ливневой канализации в районе ул. Кузнецова – 2, 49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стка ливневой канализации по пр. Коммунистический – 6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вневая канализация п. Новостройка 2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держание системы водоотвода в полосе отвода автомобильных дорог МБ - 1,00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а закупка на выполнение работ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ждению территории пруд Вагановка - 94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дорожных условий и снижения аварийности на дорогах Копейского городского округа в    рамках содержания улично – дорожной сети общего пользования местного значения круглогодично выполняются работ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мнему и летнему содержанию автодорог – механизированная уборка (485,6, в том числе с твердым покрытием – 197,1 км., грунтовым покрытием – 288,5 км) и остановочных комплексов (315 остано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истемы водоотвода в полосе отвода автодорог (очистка колодцев, откачка талых и ливневых  вод, прочистка труб ливневой кан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ветофор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дорожных знак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технических средств – барьерных огр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роительство объектов улично-дорожной сети: на сумму всего – 140,995 млн. руб., в том числе областной бюджет - 140,245 млн. руб., местный бюджет - 750 тыс. руб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документации (включая изыскания) по строительству всего 2,004 млн. руб., ОБ – 1,448 млн. руб., МБ – 555 тыс. руб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проектно-сметная документация по объекту: устройство вело-пешеходной дорожки на территории Копейского городского округа  (1 этап) ОБ - 1,448 млн. руб. Срок выполнения до 15.12.2023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существлению строительного контроля МБ –166 тыс. руб.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существлению строительного контроля                   (ул. Сутягина и ул. Советов) МБ - 389 тыс. руб.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тся работы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струкции </w:t>
      </w:r>
      <w:r>
        <w:rPr>
          <w:rFonts w:cs="Times New Roman" w:ascii="Times New Roman" w:hAnsi="Times New Roman"/>
          <w:sz w:val="28"/>
          <w:szCs w:val="28"/>
        </w:rPr>
        <w:t>проспекта Коммунистического (от проспекта Победы до проспекта Ильич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сего 138,992 млн. руб., ОБ - 138,797 млн. руб., МБ – 0,195 млн. руб. (Бисеров и Ефимов Илья) в рамках заключенного МК от 23.06.2023 № 086-219 с ООО «Урал-Сервис-Групп», на сумму </w:t>
      </w:r>
      <w:r>
        <w:rPr>
          <w:rFonts w:cs="Times New Roman" w:ascii="Times New Roman" w:hAnsi="Times New Roman"/>
          <w:sz w:val="28"/>
          <w:szCs w:val="28"/>
        </w:rPr>
        <w:t>257, 944 млн. руб. со с</w:t>
      </w:r>
      <w:r>
        <w:rPr>
          <w:rFonts w:cs="Times New Roman" w:ascii="Times New Roman" w:hAnsi="Times New Roman"/>
          <w:color w:val="000000"/>
          <w:sz w:val="28"/>
          <w:szCs w:val="28"/>
        </w:rPr>
        <w:t>роком выполнения работ до 30.08.2024 г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ым вопросам                                                  И.В. Фрол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2:00Z</dcterms:created>
  <dc:creator>Крон</dc:creator>
  <dc:description/>
  <cp:keywords/>
  <dc:language>en-US</dc:language>
  <cp:lastModifiedBy>User</cp:lastModifiedBy>
  <cp:lastPrinted>2023-11-17T15:16:00Z</cp:lastPrinted>
  <dcterms:modified xsi:type="dcterms:W3CDTF">2023-12-01T05:27:00Z</dcterms:modified>
  <cp:revision>4</cp:revision>
  <dc:subject/>
  <dc:title>Информация к областному совещанию</dc:title>
</cp:coreProperties>
</file>