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11.2021           30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циальная поддержка населения Копейского городского округа» в 2021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ab/>
        <w:t xml:space="preserve"> Заслушав информацию о ходе выполнения муниципальной программы «Социальная поддержка населения Копейского городского округа», утвержденной постановлением администрации Копейского городского округа Челябинской области от 23.11.2020 года № 2570-п в 2021 году, Собрание депутатов Копейского городского округа Челябинской област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 о ходе выполнения муниципальной программы «Социальная поддержка населения Копейского городского округа» в 2021 году принять к сведению (прилагается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нять с контроля программу «Социальная поддержка населения Копейского городского округа», утвержденную постановлением администрации Копейского городского округа Челябинской области от 23.11.2020 года № 2570-п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         Е.К. Гиске</w:t>
      </w:r>
    </w:p>
    <w:tbl>
      <w:tblPr>
        <w:tblW w:w="4500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риложение</w:t>
            </w:r>
          </w:p>
          <w:p>
            <w:pPr>
              <w:pStyle w:val="Normal"/>
              <w:ind w:left="-288" w:hanging="0"/>
              <w:rPr/>
            </w:pPr>
            <w:r>
              <w:rPr>
                <w:sz w:val="26"/>
                <w:szCs w:val="26"/>
              </w:rPr>
              <w:t>к к решению Собрания депутатов ККопейского городского округа    ЧЧелябинской  области</w:t>
            </w:r>
          </w:p>
          <w:p>
            <w:pPr>
              <w:pStyle w:val="Normal"/>
              <w:ind w:lef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от 24.11. 2021  № 30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выполнения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Социальная поддержка населения Копейского городского округа» в 2021 году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7"/>
        <w:gridCol w:w="1276"/>
        <w:gridCol w:w="1132"/>
        <w:gridCol w:w="8"/>
        <w:gridCol w:w="986"/>
        <w:gridCol w:w="137"/>
        <w:gridCol w:w="815"/>
        <w:gridCol w:w="29"/>
        <w:gridCol w:w="148"/>
        <w:gridCol w:w="992"/>
        <w:gridCol w:w="4116"/>
      </w:tblGrid>
      <w:tr>
        <w:trPr>
          <w:trHeight w:val="5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Наименование целевой программы,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едусмотрено в бюджете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ную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 результаты</w:t>
            </w:r>
          </w:p>
        </w:tc>
      </w:tr>
      <w:tr>
        <w:trPr>
          <w:trHeight w:val="14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Повышение качества жизни населения Копейского городского округ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со</w:t>
              <w:softHyphen/>
              <w:t>циальных коек в Отделении временного проживания «МУ КЦС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18 человек </w:t>
            </w:r>
            <w:r>
              <w:rPr>
                <w:color w:val="000000"/>
              </w:rPr>
              <w:t>на 3 социальных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койках (36 койкомест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едино</w:t>
              <w:softHyphen/>
              <w:t>временной адрес</w:t>
              <w:softHyphen/>
              <w:t>ной помощи гражданам, попавшим в трудную жизненную ситуацию   вследствие пожаров, наводнений, стихийных бедствий, малообеспеченности, необходимости дорогостоящего ле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i/>
                <w:i/>
              </w:rPr>
            </w:pPr>
            <w:r>
              <w:rPr/>
              <w:t>Получили материальную помощь 93 человек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натуральной помощи, в том числе:</w:t>
            </w:r>
          </w:p>
          <w:p>
            <w:pPr>
              <w:pStyle w:val="Normal"/>
              <w:rPr/>
            </w:pPr>
            <w:r>
              <w:rPr/>
              <w:t>- продуктовые наборы</w:t>
            </w:r>
          </w:p>
          <w:p>
            <w:pPr>
              <w:pStyle w:val="Normal"/>
              <w:rPr/>
            </w:pPr>
            <w:r>
              <w:rPr/>
              <w:t>- санитарно-гигиенические принадлежности;</w:t>
            </w:r>
          </w:p>
          <w:p>
            <w:pPr>
              <w:pStyle w:val="Normal"/>
              <w:rPr/>
            </w:pPr>
            <w:r>
              <w:rPr/>
              <w:t>-приобретение автономных пожарных извещ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Продуктовые наборы –  140 штук; 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</w:rPr>
              <w:t>санитарно–гигиенические принадлежности</w:t>
            </w:r>
            <w:r>
              <w:rPr/>
              <w:t xml:space="preserve"> – 150 комплектов;</w:t>
            </w:r>
          </w:p>
          <w:p>
            <w:pPr>
              <w:pStyle w:val="Normal"/>
              <w:rPr/>
            </w:pPr>
            <w:r>
              <w:rPr/>
              <w:t>автономные пожарные извещатели - 36 семе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отдельным категориям граждан мер социальной поддержки по проезду на территории Копей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8646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708,8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,6%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Воспользовались услугой 1100 человек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отдельным категориям граждан мер социальной поддержки при пользовании услугами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Воспользовались услугами бани 300 человек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мер социальной поддержки «Почетным гражданам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%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Выплачено ЕСП ко дню города 23 почетным гражданам по 22989 руб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i/>
                <w:i/>
              </w:rPr>
            </w:pPr>
            <w:r>
              <w:rPr/>
              <w:t>выплачена компенсация на погребение 1 почетного гражданин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ВОВ (9мая,22ию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Выплачено по 5000 руб. инвалидам и участникам ВОВ – 25 человек.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Мероприятия не проводились в связи с ограничительными мероприятиями по коронавирус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 (1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Охвачено мероприятием меньшее количество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 </w:t>
            </w:r>
            <w:r>
              <w:rPr/>
              <w:t>человек  в связи с ограничительными мероприятиями по коронавирусу.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</w:rPr>
              <w:t>Оказание финан</w:t>
              <w:softHyphen/>
              <w:t>совой помощи городскому совету ветеранов в том числе:</w:t>
            </w:r>
          </w:p>
          <w:p>
            <w:pPr>
              <w:pStyle w:val="Normal"/>
              <w:rPr>
                <w:rStyle w:val="FontStyle12"/>
                <w:rFonts w:eastAsia="Calibri"/>
                <w:color w:val="000000"/>
              </w:rPr>
            </w:pPr>
            <w:r>
              <w:rPr>
                <w:rStyle w:val="FontStyle12"/>
                <w:rFonts w:eastAsia="Calibri"/>
                <w:color w:val="000000"/>
              </w:rPr>
              <w:t>- на содержание и общественную работу совета ветеранов;</w:t>
            </w:r>
          </w:p>
          <w:p>
            <w:pPr>
              <w:pStyle w:val="Normal"/>
              <w:rPr>
                <w:rStyle w:val="FontStyle12"/>
                <w:rFonts w:eastAsia="Calibri"/>
                <w:color w:val="000000"/>
              </w:rPr>
            </w:pPr>
            <w:r>
              <w:rPr>
                <w:rStyle w:val="FontStyle12"/>
                <w:rFonts w:eastAsia="Calibri"/>
                <w:color w:val="000000"/>
              </w:rPr>
              <w:t>- на поздравление ветеранов войны –юбиляров;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</w:rPr>
              <w:t>- на оздоровление ветеранов, пенсион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ункционирования деятельности совета ветеранов:</w:t>
            </w:r>
          </w:p>
          <w:p>
            <w:pPr>
              <w:pStyle w:val="Normal"/>
              <w:rPr/>
            </w:pPr>
            <w:r>
              <w:rPr/>
              <w:t>- зарплата председателя;</w:t>
            </w:r>
          </w:p>
          <w:p>
            <w:pPr>
              <w:pStyle w:val="Normal"/>
              <w:rPr/>
            </w:pPr>
            <w:r>
              <w:rPr/>
              <w:t>- канцелярские и хозяйственные расходы;</w:t>
            </w:r>
          </w:p>
          <w:p>
            <w:pPr>
              <w:pStyle w:val="Normal"/>
              <w:rPr/>
            </w:pPr>
            <w:r>
              <w:rPr/>
              <w:t>- проведение мероприятий.</w:t>
            </w:r>
          </w:p>
          <w:p>
            <w:pPr>
              <w:pStyle w:val="Normal"/>
              <w:rPr/>
            </w:pPr>
            <w:r>
              <w:rPr/>
              <w:t>Оздоровлено 50 ветеранов-пенсионеров. На сегодняшний день подарки получили -  64 ветерана войны-юбиля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</w:rPr>
              <w:t>Доплата к пенсии за выслугу лет муниципальным служащим, лицам, замещавшим выборные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Style w:val="FontStyle12"/>
                <w:rFonts w:eastAsia="Calibri"/>
                <w:color w:val="000000"/>
              </w:rPr>
            </w:pPr>
            <w:r>
              <w:rPr>
                <w:rStyle w:val="FontStyle12"/>
                <w:rFonts w:eastAsia="Calibri"/>
                <w:color w:val="000000"/>
              </w:rPr>
              <w:t>16135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4557,8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%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беспечение деятельности управления по исполнению муниципальных обязательств,  в сфере соци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810,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%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конца года денежные средства будут реализованы полность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единовременной социальной выплаты специалистам государственных учреждений здравоохранения, расположенных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20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или выплату 4 врач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тавка граждан старше 65 лет из отдаленных и сельских территорий в медицинские организации округа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а диспансеризацию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ля вакцинации против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е проводились в связи с ограничительными мероприятиями по коронавирусу.</w:t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31651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67,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/>
            </w:pPr>
            <w:r>
              <w:rPr/>
              <w:t>85,2 %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Подпрограмма «Социальная поддержка семьи и детств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адресной помощи малоимущим семьям, семьям, попавшим в трудную жизненную ситуацию, в т.ч.:</w:t>
            </w:r>
          </w:p>
          <w:p>
            <w:pPr>
              <w:pStyle w:val="Normal"/>
              <w:rPr/>
            </w:pPr>
            <w:r>
              <w:rPr/>
              <w:t>- единовременное социальное пособие</w:t>
            </w:r>
          </w:p>
          <w:p>
            <w:pPr>
              <w:pStyle w:val="Normal"/>
              <w:rPr/>
            </w:pPr>
            <w:r>
              <w:rPr/>
              <w:t xml:space="preserve">- продуктовые наборы  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</w:rPr>
              <w:t>- санитарно-гигиеническ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64,02</w:t>
            </w:r>
          </w:p>
          <w:p>
            <w:pPr>
              <w:pStyle w:val="Normal"/>
              <w:jc w:val="center"/>
              <w:rPr/>
            </w:pPr>
            <w:r>
              <w:rPr/>
              <w:t>24,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63,75</w:t>
            </w:r>
          </w:p>
          <w:p>
            <w:pPr>
              <w:pStyle w:val="Normal"/>
              <w:jc w:val="center"/>
              <w:rPr/>
            </w:pPr>
            <w:r>
              <w:rPr/>
              <w:t>24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Выдано: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материальная помощь </w:t>
            </w:r>
            <w:r>
              <w:rPr>
                <w:color w:val="000000"/>
              </w:rPr>
              <w:t>- 57 человек;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дуктовые наборы – 80 штук, 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</w:rPr>
              <w:t>санитарно–гигиенические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>
                <w:rStyle w:val="FontStyle12"/>
                <w:rFonts w:eastAsia="Calibri"/>
                <w:color w:val="000000"/>
              </w:rPr>
              <w:t>принадлежности</w:t>
            </w:r>
            <w:r>
              <w:rPr>
                <w:color w:val="000000"/>
              </w:rPr>
              <w:t xml:space="preserve"> – 50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комплект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Запланированное мероприятие отменено,  в связи с ограничительными мероприятиями по коронавирусу.</w:t>
            </w:r>
          </w:p>
        </w:tc>
      </w:tr>
      <w:tr>
        <w:trPr>
          <w:trHeight w:val="1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Праздник первоклассника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обеспечение школьными принадлежностями де</w:t>
              <w:softHyphen/>
              <w:t>тей из малообеспе</w:t>
              <w:softHyphen/>
              <w:t>ченных семей к на</w:t>
              <w:softHyphen/>
              <w:t>чалу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b/>
                <w:b/>
              </w:rPr>
            </w:pPr>
            <w:r>
              <w:rPr/>
              <w:t xml:space="preserve">Выдано 100 наборов.  </w:t>
            </w:r>
          </w:p>
        </w:tc>
      </w:tr>
      <w:tr>
        <w:trPr>
          <w:trHeight w:val="1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Проведение ново</w:t>
              <w:softHyphen/>
              <w:t>годней елки для детей-инвалидов, детей из семей, находящихся в социально - опасном положении, опекаем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Мероприятие запланировано на декабрь.</w:t>
            </w:r>
          </w:p>
        </w:tc>
      </w:tr>
      <w:tr>
        <w:trPr>
          <w:trHeight w:val="11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казание матери</w:t>
            </w:r>
            <w:r>
              <w:rPr>
                <w:rStyle w:val="FontStyle12"/>
                <w:rFonts w:eastAsia="Calibri"/>
                <w:color w:val="000000"/>
              </w:rPr>
              <w:t>альной помощи семьям погибших шахтеров и де</w:t>
              <w:softHyphen/>
              <w:t>тям в возрасте до 18 лет, в том чис</w:t>
              <w:softHyphen/>
              <w:t xml:space="preserve">ле обучающимся по очной форме обучения до 23 лет </w:t>
            </w:r>
            <w:r>
              <w:rPr>
                <w:rStyle w:val="FontStyle11"/>
                <w:rFonts w:eastAsia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7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firstLine="108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Организация куль</w:t>
              <w:softHyphen/>
              <w:t>турно-реабилитационных мероприятий с семьями находящимися в социально -опасном положении или</w:t>
            </w:r>
            <w:r>
              <w:rPr/>
              <w:t xml:space="preserve">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Проведено 8 мероприятий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firstLine="108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Организация и проведение праздника «Чествование приемного род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В связи с ограничительными мероприятиями по коронавирусу, фестиваль замещающих семей, воспитывающих детей сирот и детей, оставшихся без попечения родителей, проведен в онлайн формате. Участникам фестиваля, двум приёмным семьям вручены памятные подарк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Заезд «Беременных» в ОДП «Легенда»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Приняло участие 12 челове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Организация патро</w:t>
              <w:softHyphen/>
              <w:t>нажа семей «группы риска» МУСО «СРЦ», в том числе: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-ГСМ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-ремонт, страхова</w:t>
              <w:softHyphen/>
              <w:t>ние, техобслужива</w:t>
              <w:softHyphen/>
              <w:t>ние автомобиля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-приобретение автономных пожарных извещ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семей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107 семе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о 665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обследований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>
                <w:color w:val="000000"/>
              </w:rPr>
              <w:t>ГСМ - 42000 руб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техобслуживание автомобиля –10000руб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приобретение АПИ – 14706 руб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Установлено 25 штук АПИ в 14 семьях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Оказание помощи в лечении от алко</w:t>
              <w:softHyphen/>
              <w:t>гольной и наркоти</w:t>
              <w:softHyphen/>
              <w:t xml:space="preserve">ческой зависимости родителей в </w:t>
            </w:r>
            <w:r>
              <w:rPr/>
              <w:t>семьях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3,39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Прошло кодирование от алкогольной зависимости 25 челове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/>
            </w:pPr>
            <w:r>
              <w:rPr/>
              <w:t>83,8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ind w:firstLine="108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firstLine="108"/>
              <w:jc w:val="center"/>
              <w:rPr/>
            </w:pPr>
            <w:r>
              <w:rPr/>
              <w:t>Подпрограмма «Реабилитация инвалидов, маломобильных категорий населе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</w:rPr>
              <w:t>Финансовая под</w:t>
              <w:softHyphen/>
              <w:t>держка обществен</w:t>
              <w:softHyphen/>
              <w:t>ных объединени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ункционирования деятельности обществ инвалидов:</w:t>
            </w:r>
          </w:p>
          <w:p>
            <w:pPr>
              <w:pStyle w:val="Normal"/>
              <w:rPr/>
            </w:pPr>
            <w:r>
              <w:rPr/>
              <w:t>- зарплата председателя общества инвалидов;</w:t>
            </w:r>
          </w:p>
          <w:p>
            <w:pPr>
              <w:pStyle w:val="Normal"/>
              <w:rPr/>
            </w:pPr>
            <w:r>
              <w:rPr/>
              <w:t>- оплата услуг ЖКХ обществам слепых, глухих;</w:t>
            </w:r>
          </w:p>
          <w:p>
            <w:pPr>
              <w:pStyle w:val="Normal"/>
              <w:rPr/>
            </w:pPr>
            <w:r>
              <w:rPr/>
              <w:t>- канцелярские и хозяйственные расходы;</w:t>
            </w:r>
          </w:p>
          <w:p>
            <w:pPr>
              <w:pStyle w:val="Normal"/>
              <w:rPr/>
            </w:pPr>
            <w:r>
              <w:rPr/>
              <w:t xml:space="preserve">- проведение мероприятий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</w:rPr>
              <w:t>Фес</w:t>
              <w:softHyphen/>
              <w:t>тиваль спорта среди инвалидов – организация празд</w:t>
              <w:softHyphen/>
              <w:t>ника</w:t>
            </w:r>
          </w:p>
          <w:p>
            <w:pPr>
              <w:pStyle w:val="Normal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Запланированное мероприятие отменено, в связи с ограничительными мероприятиями по коронавирусу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</w:rPr>
              <w:t>Городской празд</w:t>
              <w:softHyphen/>
              <w:t>ник, посвященный Международному</w:t>
            </w:r>
            <w:r>
              <w:rPr>
                <w:i/>
              </w:rPr>
              <w:t xml:space="preserve"> </w:t>
            </w:r>
            <w:r>
              <w:rPr/>
              <w:t>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Запланировано на дека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</w:rPr>
              <w:t>Городской фес</w:t>
              <w:softHyphen/>
              <w:t>тиваль творчества инвалидов «Смотри на меня, как на рав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Запланировано на дека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</w:rPr>
              <w:t>Доставка инвалидов на мероприятия социальным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5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0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highlight w:val="yellow"/>
              </w:rPr>
            </w:pPr>
            <w:r>
              <w:rPr/>
              <w:t>93,3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72"/>
              <w:jc w:val="center"/>
              <w:rPr>
                <w:highlight w:val="yellow"/>
              </w:rPr>
            </w:pPr>
            <w:r>
              <w:rPr/>
              <w:t>32816,6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28007,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/>
            </w:pPr>
            <w:r>
              <w:rPr/>
              <w:t>85,3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Заместитель Главы городского округа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по социальному развитию                                                                                                                                                       С.В. Ло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6:00Z</dcterms:created>
  <dc:creator>rajeva</dc:creator>
  <dc:description/>
  <cp:keywords/>
  <dc:language>en-US</dc:language>
  <cp:lastModifiedBy>Admin</cp:lastModifiedBy>
  <cp:lastPrinted>2021-11-11T11:48:00Z</cp:lastPrinted>
  <dcterms:modified xsi:type="dcterms:W3CDTF">2021-12-09T09:05:00Z</dcterms:modified>
  <cp:revision>60</cp:revision>
  <dc:subject/>
  <dc:title>О внесении изменений в постановление</dc:title>
</cp:coreProperties>
</file>