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1.2021           301</w:t>
      </w:r>
    </w:p>
    <w:p>
      <w:pPr>
        <w:pStyle w:val="Normal"/>
        <w:rPr>
          <w:sz w:val="28"/>
          <w:szCs w:val="28"/>
        </w:rPr>
      </w:pPr>
      <w:r>
        <w:rPr/>
        <w:t>от _______________№___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и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начальника отдела экологии и природопользования О.Н. Стакановой о ходе выполнения Правил охраны и содержания зеленых насаждений</w:t>
      </w:r>
      <w:bookmarkStart w:id="0" w:name="_GoBack"/>
      <w:bookmarkEnd w:id="0"/>
      <w:r>
        <w:rPr>
          <w:sz w:val="28"/>
          <w:szCs w:val="28"/>
        </w:rPr>
        <w:t xml:space="preserve"> на территории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ходе выполнения Правил охраны и содержания зеленых насаждений на территории Копейского городского округ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елябинской области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1.2021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авил охраны и содержания зеленых насаждений на территории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ские зеленые насаждения являются очень важным фактором обеспечения благоприятной, экологически безопасной для здоровья населения окружающей среды. Право на благоприятную окружающую среду - одно из основных экологических прав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ейших компонентов городской экосистемы являются зеленые насаждения. Они выполняют многие важные функции: санитарно-гигиеническую, архитектурную, декоративную, оздоровительную, рекреационную и т.д. Растения поглощают большую часть углекислого газа и пыли, вырабатывают кислород, кроме того, они активно поглощают шумы. В соответствии с государственными стандартами (ГОСТ 17.6.3.01 -78 "Охрана и рациональное использование зеленых зон городов") все виды зеленых насаждений в городе образуют единую зеленую з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озелененных территорий городского округа составляет порядка 3 тыс. га (около 13 % площади городских земель), из них озелененные территории общего пользования составляют 243 га или 16,5 кв.м/чел. Большинство объектов зеленых насаждений общего пользования имеет возраст более 3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ую основу для организации деятельности по охране и содержанию зеленых насаждений на территории муниципального образования «Копейский городской округ» со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ражданский, Земельный, Лесной кодексы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едеральный закон «Об охране окружающей сре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каз Госстроя РФ от 15.12.1999 № 153, который содержит требования по разработке проектной документации на строительство объектов озел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Генеральный план г. Копей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авила землепользования и застройки Копей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авила охраны и содержания зеленых насаждений на территории Копейского городского округа, утвержденные решением Собрания депутатов Копейского городского округа от 24.08.2016 № 180-МО, регулирующие отношения по охране и содержанию зеленых насаждений на территории Копей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ми Правилами определены основные понятия, термины, основные принципы управления зеленым фондом, права и обязанности населения городского округа по охране и использованию зеленого фонда,</w:t>
      </w:r>
      <w:r>
        <w:rPr/>
        <w:t xml:space="preserve"> </w:t>
      </w:r>
      <w:r>
        <w:rPr>
          <w:sz w:val="28"/>
          <w:szCs w:val="28"/>
        </w:rPr>
        <w:t>требования по содержанию зеленых насаждений, определен порядок сноса (пересадки) зеленых насаждений, а также порядок расчета компенсационной стоимости и (или) проведение компенсационного озеленения при сносе, повреждении, уничтожении и гибели зеленых насаждений, в соответствии с утвержденной Метод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начала 2021 года по настоящее время проведено 157 натурных обследований зеленых насаждений на территории Копейского городского округа, выдано 163 разрешения на снос (опиловку, пересадку)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изведенным расчетом компенсационной стоимости за снос здоровых зеленых насаждений в бюджет Копейского городского округа поступило 650,77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омпенсационная высадка зеленых насаждений взамен сносимых является материально- и трудозатратной, она применяется значительно реже, чем выплата компенсационной сто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муниципальной программы были заключены контракты на выполнение работ по сносу (опиловке) зеленых насаждений на общую сумму 199,8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 территории городского округа в части соблюдения сохранности зеленых насаждений установлено, что жители города небрежно относятся к обустроенным газонам и травяному покрытию, часто размещая на них личный автотранспорт. Данные нарушения влекут административную ответственность. За 2021 год по фактам размещения автотранспорта на газонах и травяном покрытии составлено 37 протоколов об административном правонарушении, виновные лица привлечены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и и природопользования</w:t>
        <w:tab/>
        <w:tab/>
        <w:tab/>
        <w:tab/>
        <w:tab/>
        <w:t xml:space="preserve">      О.Н. Стаканова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1-11-15T13:32:00Z</cp:lastPrinted>
  <dcterms:modified xsi:type="dcterms:W3CDTF">2021-12-09T03:34:00Z</dcterms:modified>
  <cp:revision>61</cp:revision>
  <dc:subject/>
  <dc:title>Информация к областному совещанию </dc:title>
</cp:coreProperties>
</file>