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spacing w:lineRule="auto" w:line="240" w:before="0" w:after="0"/>
        <w:jc w:val="center"/>
        <w:rPr/>
      </w:pPr>
      <w:r>
        <w:rPr/>
        <w:t>Челяб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11.2021            31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ежегодном докладе Общественн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Копейского городского ок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стоянии гражданского общест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слушав доклад председателя Общественной палаты Копейского городского округа Андрея Ивановича Кульпина о деятельности Общественной палаты Копейского городского округа в 2020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Ежегодный доклад Общественной палаты Копейского городского округа «О состоянии гражданского общества» за 2020 год принять к све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официальном Интернет-сайте Собрания депутатов Копейского городского о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    Е.К. Гис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брания депутатов Копейского городского округ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1.2021 №3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ы Копей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состоянии гражданск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палата как ключевой институт гражданского общества  отслеживает события, явления, изменения в общественной жизни, проектируемые и принимаемые властью решения, анализирует их возможные последствия, реакцию граждан и общества в целом на них, взаимодействует с представителями социальных групп, лидерами общественных структур, органами власти для того, чтобы гражданские инициативы дошли до властных структур, а общественные интересы были учтены  при принятии решений органами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Общественной палаты Копейского городского округа  входят 18 членов, объединенных в 6 комиссий. Для обеспечения эффективного функционирования палаты создан Совет Общественной палаты Копейского городского округа. В прошедшем году в Общественной палате Копейского городского округа произошли кадровые изменения: председатель сложил свои полномочия в связи с избранием в Собрание депутатов Копейского городского округа. Состав общественной палаты поменялся на 1/3. Избран новый председатель Общественной палаты Копей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 доклада составляют информационные материалы, отчеты, предложения комиссий и рабочих групп Общественной палаты Копейского городского округа. В нем представлены наиболее важные направления деятельности Общественной палаты, регламентированные федеральными и региональными нормативно-правовыми а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 оказался очень богатым на события,   год особенный и трудный для всех нас. Пандем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 внесла определенные коррективы в развитие общества. Уже с 30-го марта было объявлено о пандемии короновируса, были  приняты Законы РФ о локдауне, самоизоляции для пожилых людей и дистанте для всех учащихся. На этом фоне мы все приняли участие по внесению изменений в главный закон Россиян – Конституцию;  мы отмечали 75-ти летие Победы, члены Общественной палаты традиционно стали наблюдателями на очередных выборах. В то же время все приемные госучреждений, муниципальных органов самоуправления были закрыты для посещения граждан.  Планы комиссий в части общественных мероприятий, непосредственных контактов с органами самоуправления пришлось пересматривать, в отдельных случаях отменять мероприятия, касающиеся общественных а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представлены наиболее важные направления о состоянии гражданского общества в Копейском городском округ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становлением Правительства Челябинской области от 11 декабря 2020 года N 675-П утверждена государственная программа Челябинской области "Развитие здравоохранения Челябинской области". </w:t>
      </w:r>
      <w:r>
        <w:rPr>
          <w:sz w:val="28"/>
          <w:szCs w:val="28"/>
          <w:shd w:fill="FFFFFF" w:val="clear"/>
        </w:rPr>
        <w:t>Основными задачами государственной программы являются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личение продолжительности активной жизни населения за счет обеспечения приоритетов профилактики заболеваний и формирования здорового образа жизни у населения Челябинской области, развитие первичной медико-санитарной помощи, развитие волонтерского движения в сфере здравоохранения Челябинской области;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ситуации в Копейском городском округе показывает, что на сегодняшний день здравоохранение находится  в плачевном состоянии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медицинских учреждениях нехватка персонала как узких специалистов, так и сестринского состав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сть резерв - приезжие студенты обучающиеся в нашем КМУ (Копейском медицинском училище), но они могут подрабатывать только в период обучения и только младшим медперсоналом. После окончания обучения  автоматически заканчивается  регистрация  и они уезжают, т.к. не могут устроиться на работу в лечебные заведения города без регистрации. Решение проблемы - это выморочное жильё. Заключать со специалистами долгосрочные контракты с предоставлением жилья и оказывать  единовременную материальную поддержку  молодым специалистам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зультаты проверок в разрезе 3-х лечебных  учреждений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ти - это наше будущее и об их здоровье нужно вести разговор в первую очередь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Поликлиника №1: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обходимо обновление автопарка. Машины экстренной помощи в непригодном состоянии и очень старые, поэтому врачи часто добираются до отдалённых мест нашего города разными способами, а это опять же время. Один автомобиль пришлось списать так как он пришёл в абсолютную негодность - выхлопные газы попадали в салон автомобиля. На сегодняшний день в автопарке всего 7 автомобилей, этого катастрофически мало. Неотложных вызовов в день 30-40, а общее количество вызовов за день 200-300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 момент комиссионного обследования детской поликлиники установленная вентиляция не работала в полном объёме: необходима регулировка и доработка, в период аномальной жары в здании находиться просто невозможно, зимой в период пандемии гардероб не справлялся с объёмом одежды, посетители, в том числе и дети, находясь в здании в одежде обливались потом,  а после выходили на улицу в - 25 градусов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ая медицинская помощь: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ршрутизация в областные лечебные учреждения по таким категориям болезней как ПСИХИАТРИЯ, НАРКОЛОГИЯ, КАРДИОЛОГИЯ, НЕВРОЛОГИЯ, ОФТАЛЬМОЛОГИЯ и т.д. В сутки у одной бригады скорой помощи по статистике 23-27 вызовов, и при совпадении одинаковой направленности вызовов город может остаться без машин экстренной помощи. В период пандемии значительно увеличивается и количество вызовов и время оказания первой помощи.</w:t>
      </w:r>
    </w:p>
    <w:p>
      <w:pPr>
        <w:pStyle w:val="Style1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целевая направленность вызовов (необходим ликбез населения);  так же с закрытием вытрезвителей бригады выполняют функции «ТАКСИ»  доставляют  больных в алкогольном опьянении домо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сть и нерешенные проблемы, не относящиеся к лечебной части, но оказывающее опосредованное влияние на работу техники и персонала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екачественно сделанная отмостка здания привела к обрушению части стены ССМП и гаража, где находятся рабочие машины. При наличии экспертизы  проблема не решается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роезд возле ССМП перегорожен частным лицом, и бригадам приходится объезжать по соседней улице, чтобы довезти больного в приёмный покой, а это драгоценное время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я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е здоровье напрямую связано с экологической обстановкой в округ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 год членами комиссии по экологии, природопользованию и озеленению в сотрудничестве с другими профильными комиссиями, в контакте с Областной общественной палатой были рассмотрены и приняты следующие мер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вопросам обращения с отходами и выводу Копейска в отдельный кластер с целью снижения тарифной нагрузки на население проводилась работа с инициативными группами жителей, сбор информации, работа с письмами граждан, переписка и деловое общение с руководителями различных профильных предприятий и учреждений, подготовка запросов, контрольные мероприятия и мониторинг ситуации в целом по городскому окру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ктивной поддержке жителей города комиссией направлены письма с юридическими обоснованиями о необходимости корректировки территориальной схемы по обращению с отходами в части их раздельного сбора и сортиров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инициативной группой жителей  пос. Старокамышинск проведено совещание с руководством ООО ВторКом и Комтранссервис, и вопрос по сортировке отходов сдвинулся с мертвой то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торком» и ЦКС заключили договор на транспортировку и переработку ТКО, в связи с чем активизировалась работа сортировочных пунктов Копейского полигона «Южны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работать измененная Схема размещения контейнерных площадок, с помощь жителей города ситуация постоянно монитор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съемка территории «Южного полигона» для отслеживания фактов возгор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лся деловой контакт с руководством ООО «Вторком» по перспективам развития раздельного сбора ТКО и их перерабо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ящие шламоотвалы отходов угледобычи бывшей обогатительной фабрики на берегу оз. Курочкино в пос. Старокамышинс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вместного  мониторинга ситуации приглашались специалисты и лаборатория НКО «АнтиСмог». Результаты замеров регулярно доносились до общественников через социальные се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лись запросы с данными лабораторных анализов и  видео в адрес Минэкологии, Росприроднадзора, Роспотребнадзо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ы ряд видео роликов в соцсетях для привлечения внимания должностных лиц  к данной пробл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ультивация земель, бывших горных отводов шахт город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2020 года для решения данной проблемы губернатором была создана рабочая группа, на федеральном уровне, выделены федеральные средства на мониторинг земель, проектные работы, экспертизу и саму рекультивацию.  К настоящему моменту проект дважды возвращался на доработку. Несмотря на постоянные запросы ОП КГО,  нас по-прежнему не информируют о ходе де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0% износ канализационного коллектора привел к очередному прорыву в ноябре 2020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экологии приняла участие в совместном обследовании  места аварии, общественниками были предложены меры для ее ликвидации, а также меры по устранению загрязнения залитых фекалиями земель. Было предложено рассчитать причиненный ущерб природе и пострадавшим жител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был разработан комплекс мероприятий, в том числе по разработке проекта замены канализационного коллектора, запрошены средства регионального бюдж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храна животного ми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 жителями города, особенно поселков, члены комиссии в тесном взаимодействии с Челябинской областной палатой готовили документы на имя Губернатора области, Законодательного собрания о необходимости создания областного приемника для бездомных живот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до сих пор на рассмотрении. Ссылаются на ожидаемый Федеральный  Закон. Тем не менее, проблема острая и ждет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прос создания в городе муниципальных особо охраняемых природных территорий, несмотря на неоднократные попытки комиссии по экологии, не находил поддержки и откладывался предыдущим составом депутатов. А именно эти территории после их озеленения  могут образовать систему зеленых зон города, восполнить когда-то вырубленные городские леса и создать комфортную среду для проживания копейч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зеленение. Развитие «Школьного лесничеств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по экологии В.А.Полторацкий организует данную работу в шк. 48, в пос. Октябрьском шк.№2,  ребята участвуют в региональных конкурсах, занимают призовые места.  И  это не волонтерская работа, а деятельность  по профессиональной ориентации подростк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опрос получит своё развитие при условии создания в КГО филиала  или отдела от Управления лесами Челябинской области. Пока мы участвуем лишь в составе команды г. Чебаркуль и ведем консультационные работы с управление лес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готовы профессионально  принять  активное участие в обсуждении создания Городского лесного хозяйства на территории КГО, как это было в 90-х годах, когда   площадь лесов в городе составляла 2000 га или 5,5% общей площади го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илами экологов - волонтеров создается городской экологический питомник ценных пород деревьев и кустарников (сосны, пихты, кедра, лиственницы, рябины, дуба и д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2020 года с участием более 200 волонтеров на земельном участке между поселками Бажово и Старокамышинск площадью 4 га было посажено 20 тыс. саженцев сос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бластной палатой в проект «Зеленый пояс Челябинска»  внесены  более 1500 га земель Копейска для озеле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Экологическое образование и воспита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система доказала свою эффективность не только в воспитании экологической сознательности населения, но и в воспитании гражданской ответственности подрастающего поколе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Эковолонтер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проводится В.А. Полторацким со школами регулярно, начиная с первого созыва ОП К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работы по данному вопросу налажен контакт с управлением по связям с общественностью Минэкологии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а с обращениями гражд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были как письменные, так и по телефону. Реагировали практически сразу или в день обращения или в ближайшие 2-3 дня, если требовалось привлечение специалистов администрации. Это пос. Октябрьский район Премьер, жалоба жителей с ул. Тюленина по подтоплению домов грунтовыми водами, Авария на канализационном коллекторе на пос. Кадровик, задымление пос. Старокамышинский продуктами горения шламоотвалов, др. По ряду жалоб и обращений ОП КГО работала в тесном контакте между собой с привлечением специалистов Минэкологии, Росприроднадзора, Антисмог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обращения, жалобы находятся на контроле коми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туация мониторится  совместно с заявителями, жителями посел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, направляются повторные запросы в профильные службы администрации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экологическая ситуация в городе является довольно напряжен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, спор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 развитию образования, науки, культуры, молодежной политики, массовой физической культуры и спорта работает в непосредственном сотрудничестве с Управлением образования, организациями по оказанию услуг физической культуры и спорта, молодежными организа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комиссией проведены мониторинги образовательных учреждений и организации питания в общеобразовательных школах. По результатам первого мониторинга была подготовлена справка, в которой отражены моменты работы образовательных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остро стоит вопрос загруженности центральных школ города, особенно школы № 7,9,48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разований России было объявлено, что школы должны перейти на односменную работу. Но у нас в городе это школы на посел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центральные школы работают по скользящему расписанию, а это не всегда даже 2 смены, что является нарушением санитарно-гигиенических нор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я анализ по количеству обучающихся в школах, можно сделать вывод, что городу необходимо ещё не менее 3 школ с загруженностью не менее 1000 учащихся. Строительство новой школы в микрорайоне Тугайкуль сможет решить проблему только школы №1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  Управление образования проводит большую работу по организации учебного процесса, решён вопрос доставки  учащихся начальной школы. Но все понимают, что это не решение вопроса освобождения мест в шко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вопрос требует сегодня очень серьёзного внимания со стороны руководства города и в будущем, планиров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плексной застройки территорий должна начинаться  с создания инфраструк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о вопросу организации питания в общеобразовательных школах также проводился  по согласованию с Управлением образования.  Общественная палата  посетила  все образовательные учреждения. Хочется отметить, что более 12 млн.руб. было выделено на частичную замену и приобретение оборудования для столовых школ. Приобретены холодильные камеры,  плиты, оборудование для кухонь и для раздачи с подогревом пищи, мебель и посуда для организации 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честву питания у комиссии претензий не было. Но были обращения в ОП, высказывания в интернете о том, что питание не совсем нравится детям. Факты не подтвердили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организация питания у нас в городе неплохая. Индивидуальные предложения по школам переданы руководителям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ходят в состав оргкомитетов по подготовке и проведению оздоровительной компании, приемке школ к учебному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физическая культура  и спорт комиссией проведены рейды в спортивные организации по соблюдению  санитарный мер во время пандемии. На входе в учреждения у всех использовались санитайзеры. Не везде проводись замеры температуры, но ни одного случая грубого нарушения не выявлено. Много занятий было перенесено на воздух, что также было предложено руководител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неоднократно выезжали на рабочие встречи в хоккейную школу, в секции по единоборств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заимодействие с органами власти и правоохранительными органа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я по взаимодействию с органами власти и правоохранительными органами провела следующую рабо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оль судебного спора о субсидиарной ответственности администрации Копейска по делу о банкротстве МУП Горводоканал Копейск и создания нового МУП «Копейские системы водоснабжения и водоотведения». Судебное решение грозит городу многомиллионными долгами, цель комиссии - не допустить роста коммунальных платежей для их покры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ажено взаимодействие с новым руководством городского отдела ФСБ, достигнута договоренность об обмене упреждающей информацией в отношении возможных экстремистских проявлений во время проведения массовых мероприятий и выборных кампаний различного уровня, а также коррупционных проявлений, наносящих ущерб гражданам, обществу и государству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отчетный период была </w:t>
      </w:r>
      <w:r>
        <w:rPr>
          <w:rFonts w:cs="Times New Roman" w:ascii="Times New Roman" w:hAnsi="Times New Roman"/>
          <w:sz w:val="28"/>
          <w:szCs w:val="28"/>
        </w:rPr>
        <w:t>продолжена работа с правоохранительными органами и муниципальными структурами в отношении лиц с наркотической зависимостью в рамках «антинаркотических комиссий». С нашим участием проведено заседание 4 комиссии. На 2 комиссиях были учтены пожелания ОП КГО об улучшении эффективности работы в школьных учебных заведениях посредством приглашения для проведения лекций с участием лиц ранее избавившихся от пагубной привычки, а также было внесено предложение о более тесном сотрудничестве правоохранительных органов с общественниками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а отчетный период была проведена работа на 4 комиссиях в отношении взаимодействия с добровольными дружинами, на которых было предложено более тесно взаимодействовать руководителям указанных организаций с ОП КГО и в рамках пресечения вовлечения несовершеннолетних в деструктивные организации и в противоправную деятельность более активно проводить агитационные мероприятия, склоняющие подростков на положительный путь развития личности и посещения ими различных спортивных секций и кружков. И о необходимости более широко в социальных сетях доносить до молодежи о возможностях посещения бесплатных кружков и секций. Так как в ходе опроса в соцсетях было установлено, что подавляющее большинство родителей не знают какие учреждения дополнительного образования открыты для посещения, что в них преподают и что посещение данных учреждений бесплатное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а работа с общественными организациями, оказывающими добровольную помощь правоохранительным органам и муниципальным структурам. 01.07.2020 проведено совместное мероприятие, посвященное дню памяти ветеранов боевых действий с ЧРОО «Боевое братство» и с ЧРОО «Офицеры Росс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ЧРОО «Боевое братство» и ЧРОО «Офицеры России» с 24.06.2020 по 01.07.2020 и с 11.09.2020 по 13.09.2020 на территории ОП КГО проведены мероприятия по обеспечению безопасности проведения общероссийского голосования по поправкам в Конституцию России и выборов 2020 года на особо «острых» УИК, в целях недопущения противоправных действий со стороны национальных диаспор и землячеств, а также преступных элементов, деятельность которых могла привести к отмене проведения выборов, либо  массовым беспоряд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палата КГО выражает уверенность в том, что к докладу «О состоянии гражданского общества  в Копейском городском округе»   будет проявлен интерес  органов местного самоуправления, некоммерческих организаций,   активных граждан. </w:t>
        <w:tab/>
        <w:t>Члены Общественной палаты очень надеются на выстраивание  делового партнерства с профильными комиссиями Собрания депутатов. Хочется напомнить, что Общественная палата города является независимым общественным контрольно-надзорным органом, защищенным рядом Федеральных законов и во исполнение  этих же законов ОП КГО должна осуществлять лишь контрольно-надзорные функции за деятельностью муниципальных органов власти, а именно, согласно Устава КГО, за деятельностью Собрания депутатов и Администрации КГО, контактируя и взаимодействуя с ними. Осуществляя роль посредника между органами власти и обществен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Общественной палаты</w:t>
      </w:r>
    </w:p>
    <w:p>
      <w:pPr>
        <w:pStyle w:val="Normal1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ейского городского округа                                                         А.И. Кульп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9:00Z</dcterms:created>
  <dc:creator>User</dc:creator>
  <dc:description/>
  <cp:keywords/>
  <dc:language>en-US</dc:language>
  <cp:lastModifiedBy>Admin</cp:lastModifiedBy>
  <cp:lastPrinted>2021-10-22T16:20:00Z</cp:lastPrinted>
  <dcterms:modified xsi:type="dcterms:W3CDTF">2021-12-06T11:42:00Z</dcterms:modified>
  <cp:revision>5</cp:revision>
  <dc:subject/>
  <dc:title/>
</cp:coreProperties>
</file>