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24.11.2021          319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ограм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ализации наказов избира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ам Собрания депутатов </w:t>
      </w:r>
    </w:p>
    <w:p>
      <w:pPr>
        <w:pStyle w:val="Normal"/>
        <w:rPr/>
      </w:pPr>
      <w:r>
        <w:rPr>
          <w:sz w:val="28"/>
          <w:szCs w:val="28"/>
        </w:rPr>
        <w:t>Копейского городского округа н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выполнения Программы реализации наказов избирателей депутатам Собрания депутатов Копейского городского округа на 2021 год, утвержденной решением Собрания депутатов Копейского городского округа от 28 октября 2020 года № 33 и на основании личных заявлений депутатов Собрания депутатов Копейского городского округ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Внести изменения в Программу реализации наказов избирателей депутатам Собрания депутатов Копейского городского округа на 2021 год, изложив приложения 1, 2 в новой редакции (прилагаю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решения возложить на постоянную комиссию Собрания депутатов Копейского городского округа по экономической, бюджетной и налогов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                                                              Е.К. Гиске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опейского городск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24.11.2021 № 319</w:t>
      </w:r>
      <w:r>
        <w:rPr/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распределения средств на выполнение наказов избирателей депутатам Собрания депутатов Копейского городского округа н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080"/>
        <w:gridCol w:w="1440"/>
        <w:gridCol w:w="1260"/>
        <w:gridCol w:w="1260"/>
        <w:gridCol w:w="1260"/>
        <w:gridCol w:w="1260"/>
        <w:gridCol w:w="1260"/>
        <w:gridCol w:w="1260"/>
        <w:gridCol w:w="1440"/>
        <w:gridCol w:w="126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бюджет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начальная сумма средств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осимые изменения</w:t>
            </w:r>
          </w:p>
          <w:p>
            <w:pPr>
              <w:pStyle w:val="Normal"/>
              <w:jc w:val="center"/>
              <w:rPr/>
            </w:pPr>
            <w:r>
              <w:rPr/>
              <w:t>от 25.02.2021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тельная сумма средст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осимые измен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</w:t>
            </w:r>
          </w:p>
          <w:p>
            <w:pPr>
              <w:pStyle w:val="Normal"/>
              <w:jc w:val="center"/>
              <w:rPr/>
            </w:pPr>
            <w:r>
              <w:rPr/>
              <w:t>28.04.2021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тельная сумма средств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осимые измен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</w:t>
            </w:r>
          </w:p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тельная сумма средств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осимые измен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</w:t>
            </w:r>
          </w:p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тельная сумма средств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осимые измен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</w:t>
            </w:r>
          </w:p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тельная сумма средств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пейского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46,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1,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2,7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,3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,35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5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63,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1,8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7,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6,6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8,64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зической культуры, спорта и туриз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рганизационно-прав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Копейского городского округа                                                                                             Е.А. Широкова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8:50:00Z</dcterms:created>
  <dc:creator>Admin</dc:creator>
  <dc:description/>
  <cp:keywords/>
  <dc:language>en-US</dc:language>
  <cp:lastModifiedBy>Admin</cp:lastModifiedBy>
  <cp:lastPrinted>2021-11-12T15:47:00Z</cp:lastPrinted>
  <dcterms:modified xsi:type="dcterms:W3CDTF">2021-12-09T03:47:00Z</dcterms:modified>
  <cp:revision>111</cp:revision>
  <dc:subject/>
  <dc:title>О внесении изменений в </dc:title>
</cp:coreProperties>
</file>