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1.2021     29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/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от  26.01.2011 № 213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26.01.2011 № 213-МО «Об утверждении Положения «Об оплате труда работников, занятых обслуживанием деятельности органов местного самоуправления Копейского городского округа Челябинской области» изложив раздел II Положения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штатные расписания в соответствие  с настоящим решением с 01.01.2022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вступает в силу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1  № 213-М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24.11.2021 № 296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базовых окладов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базовых окладов работников устанавливаются по квалификационным уровням ПКГ на основе требований к профессиональной подготовке и уровню квалификации, которые необходимы для 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2409"/>
        <w:gridCol w:w="1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 общеотраслевых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Единым тарифно-квалификационным справочником работ и профессий раб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4"/>
      <w:ind w:firstLine="5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1:00Z</dcterms:created>
  <dc:creator>Курзина</dc:creator>
  <dc:description/>
  <cp:keywords/>
  <dc:language>en-US</dc:language>
  <cp:lastModifiedBy>Admin</cp:lastModifiedBy>
  <cp:lastPrinted>2021-11-23T09:22:00Z</cp:lastPrinted>
  <dcterms:modified xsi:type="dcterms:W3CDTF">2021-11-25T05:57:00Z</dcterms:modified>
  <cp:revision>36</cp:revision>
  <dc:subject/>
  <dc:title>Внесено : заместитель главы администрации города</dc:title>
</cp:coreProperties>
</file>