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1.2021      29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851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4818" w:hanging="0"/>
        <w:jc w:val="both"/>
        <w:rPr/>
      </w:pPr>
      <w:r>
        <w:rPr>
          <w:sz w:val="28"/>
          <w:szCs w:val="28"/>
        </w:rPr>
        <w:t>О принятии в первом чтении проекта решения Собрания депутатов Копейского городского округа «О бюджете Копейского городского округа на 2022 год и на плановый период 2023 и 2024 годов»</w:t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пейского городского округа от 26.02.2014 № 862-МО «Об утверждении Положения о бюджетном процессе в Копейском городском округе», рассмотрев основные направления бюджетной и налоговой политики и прогноз социально-экономического развития Копейского городского округа, а также основные характеристики бюджета Копейского городского округа на 2022 год и на плановый период 2023 и 2024 г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 xml:space="preserve">Принять в первом чтении проект решения </w:t>
      </w:r>
      <w:bookmarkEnd w:id="0"/>
      <w:r>
        <w:rPr>
          <w:sz w:val="28"/>
          <w:szCs w:val="28"/>
        </w:rPr>
        <w:t>Собрания депутатов Копейского городского округа «О бюджете Копейского городского округа на 2022 год и на плановый период 2023 и 2024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6 626 478,4 тыс. рублей,  в том числе безвозмездные поступления из областного бюджета в сумме 5 122 475,9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6 626 478,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3 и 2024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3 год в сумме 6 724 776,8 тыс. рублей, в том числе безвозмездные поступления из областного бюджета в сумме 5 111 579,5 тыс. рублей, и на 2024 год в сумме 6 017 467,8 тыс. рублей,  в том числе безвозмездные поступления из областного бюджета в сумме  4 292 707,8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3 год в сумме 6 724 776,8 тыс. рублей, и на 2024 год в сумме 6 017 467,8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2022 год и на плановый период 2023 и 2024 годов согласно приложению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3 года в сумме 0,0 тыс. рублей, в том числе предельный объем обязательств по муниципальным гарантиям в сумме 0,0 тыс.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4 года в сумме 0,0 тыс. рублей, в том числе предельный объем обязательств по муниципальным гарантиям в сумме 0,0 тыс.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1 января 2025 года в сумме 0,0 тыс. рублей, в том числе предельный объем обязательств по муниципальным гарантиям в сумме 0,0 тыс.руб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а 2022 год в сумме 160 000,0 тыс. рублей, на 2023 год в сумме 160 000,0  тыс.рублей, на 2024 год в сумме 160 000,0 тыс. руб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на 2022 год в сумме 0,0 тыс. рублей, на 2023 год в сумме 0,0 тыс. рублей, на 2024 год в сумме 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40"/>
        <w:gridCol w:w="1220"/>
        <w:gridCol w:w="1240"/>
        <w:gridCol w:w="1360"/>
      </w:tblGrid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опейского городского округа "О принятии в первом чтении проекта решения Собрания депутатов Копейского городского округа "О бюджете Копейского городского округа на 2022 год 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9:00Z</dcterms:created>
  <dc:creator>Светлана Владимировна Мулланурова</dc:creator>
  <dc:description/>
  <cp:keywords/>
  <dc:language>en-US</dc:language>
  <cp:lastModifiedBy>Admin</cp:lastModifiedBy>
  <cp:lastPrinted>2021-11-16T13:11:00Z</cp:lastPrinted>
  <dcterms:modified xsi:type="dcterms:W3CDTF">2021-12-09T09:03:00Z</dcterms:modified>
  <cp:revision>12</cp:revision>
  <dc:subject/>
  <dc:title>О принятии в первом чтении проекта решения Собрания депутатов Копейского городского округа «О бюджете Копейского городского округа на 2019 год и на плановый период 2020 и 2021 годов»</dc:title>
</cp:coreProperties>
</file>