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30.01.20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П.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, руководитель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.Н.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опейского городского округа, заместитель руководителя рабочей группы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ус Т.В.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, начальник финансового управления, заместитель руководителя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Е.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экономической, бюджетной и налоговой политике Собрания депутатов Копейского городского округа, заместитель руководителя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Д.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Собрания депутатов Копейского городского округа, член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.В.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, член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Н.  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и торговле администрации Копейского городского округа, член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В.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го отдела Собрания депутатов Копейского городского округа, секретарь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енин В.А.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Собрания депутатов по вопросам городского хозяйства и землепользования, член рабочей групп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    В.Д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5:00Z</dcterms:created>
  <dc:creator>Секретарь</dc:creator>
  <dc:description/>
  <dc:language>en-US</dc:language>
  <cp:lastModifiedBy>Секретарь</cp:lastModifiedBy>
  <dcterms:modified xsi:type="dcterms:W3CDTF">2013-01-31T05:13:00Z</dcterms:modified>
  <cp:revision>3</cp:revision>
  <dc:subject/>
  <dc:title>Приложение 1 к решению</dc:title>
</cp:coreProperties>
</file>