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3   №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работникам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защиты населения,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ой и молодеж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 добросовестный и безупречный труд, высокое профессиональное мастерство, за заслуги в развитии системы здравоохранения городского округа следующ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юховецкой Надежде Сергеевне, участковому врачу-педиатру МЛПУЗ «Городская больница №3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тчиной Ольге Александровне,  участковому врачу-педиатру МЛПУЗ «Городская детская поликлиника №1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охиной Виолетте Викторовне, фельдшеру по приему вызовов и передаче их выездной бригаде МЛУЗ «Станция скорой медицинской помощи Копей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>- Китушиной Надежде Акимовне, врачу – офтальмологу МЛПУЗ «Городская больница №4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зниковой Марине Юрьевне, заведующей кабинетом кабинетом ультразвуковой и пренатальной диагностики, врачу ультразвуковой диагностики МЛПУЗ «Городской родильный дом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иненову Виктору Юрьевичу, заведующему отделением реанимации и интенсивной терапии, врачу анестезиологу-реаниматологу МЛПУЗ «Городская больница №6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тищевой Валентине Ивановне, заведующей  городской лабораторией клинической иммунологии, врачу клинической лабораторной диагностики МЛПУЗ «Городская больница №1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 добросовестный и безупречный труд, высокое  профессиональное мастерство, за заслуги в развитии системы социального обеспечения городского округа следующ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ину Анатолию Константиновичу, директору муниципального учреждения «Комплексный центр социального обслуживания населения» Копейского городского округа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олевой Ольге Борисовне, заместителю директора муниципального учреждения социального обслуживания «Социально-реабилитационный центр для несовершеннолетних» Копейского городского округ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Вручение  дипломов лауреатам произвести на торжественном приеме председателя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ультанту по бухгалтерскому учету и планированию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нятого решения возложить на постоянную комиссию Собрания депутатов по социальной и молодежной политике (В.И.Алдакушев)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0-05-18T11:45:00Z</cp:lastPrinted>
  <dcterms:modified xsi:type="dcterms:W3CDTF">2013-04-25T07:11:00Z</dcterms:modified>
  <cp:revision>14</cp:revision>
  <dc:subject/>
  <dc:title>О присуждении премии Собрания депутатов</dc:title>
</cp:coreProperties>
</file>