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13  №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работника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решению №149-МО «О Положении «О премии Собрания депутатов Копейского городского округа работникам социальной сферы и муниципальным служащим», принятому Собранием депутатов 25.06.2008г., рассмотрев  представление  управления культуры администрации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 Челябинской области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 большой личный творческий вклад в развитие культуры Копейского городского округа присудить премию Собрания депутатов Копейского городского округа и присвоить звание лауреата  этой пр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ролевой  Татьяне Викторовне, заведующей детской библиотекой №8 Муниципального учреждения «Централизованная библиотечная система»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Яковкиной Светлане Валентиновне, старшему методисту управления культуры администрации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по бухгалтерскому учету и планированию  Собрания депутатов Т.Г.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онному отделу Собрания депутатов Копейского городского округа /В.Д.Быков/ обеспечить проведение торжественного приема лауреатов премии, приурочив его к празднованию Дня работников культуры в марте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публикации в газете «Копей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ринятого решения возложить на постоянную комиссию Собрания депутатов по социальной и молодежной политике /В.И.Алдакушев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        В.П.Емелья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5:00Z</dcterms:created>
  <dc:creator>Секретарь</dc:creator>
  <dc:description/>
  <dc:language>en-US</dc:language>
  <cp:lastModifiedBy>Секретарь</cp:lastModifiedBy>
  <cp:lastPrinted>2013-02-11T08:07:00Z</cp:lastPrinted>
  <dcterms:modified xsi:type="dcterms:W3CDTF">2013-02-28T03:55:00Z</dcterms:modified>
  <cp:revision>3</cp:revision>
  <dc:subject/>
  <dc:title>О присуждении премии Собрания </dc:title>
</cp:coreProperties>
</file>