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0.01.2013   №65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 отчете о работе Контрольно-счет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аты Копей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за 2012 год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Председателя Контрольно-счетной палаты Копейского городского округа Челябин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Отчет о работе Контрольно-счетной палаты Копейского городского округа Челябинской области за 2012 год утвердить (приложения 1, 2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Контрольно-счетной палаты Копейского городского округа Челябинской области опубликовать в газете «Копейский рабоч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В.П. Емель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30.01.2013  №654</w:t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Контрольно-счетной пал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ейского городского округа Челябинской области 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88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но-счетная палата зарегистрирована в едином государственном реестре юридических лиц с 11 февраля 2005 года, штатное расписание Контрольно-счетной палаты изначально утверждено постановлением городского Совета депутатов от 25 февраля 2005 года № 752. Общее количество работников Контрольно-счетной палаты составляет 6 человек, из них муниципальных служащих – 5, работник обслуживающего персонала (водитель) -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ятельность Контрольно-счетной палаты осуществляется в единой системе предотвращения финансовых нарушений при проведении экспертно-аналитических мероприятий и их выявления при проведении планового контроля за операциями с бюджетными средствами получателей средств бюджета и предотвращения нарушений в сфере управления и использования муниципальной собственности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Контрольно-счетной палаты в отчётном периоде строилась, исходя из основных направлений экспертно-аналитической, контрольной и текущей деятельности, в соответствии с планом работы на 2012 год, сформированным с учетом предложений депутатов Собрания депутатов Копейского городского округа, Главы Копейского городского округа и утвержденным приказом Председателя Контрольно-счетной палаты Копейского городского округа от 23 декабря 2011 года № 54. В соответствии с требованиями Бюджетного кодекса РФ </w:t>
      </w:r>
      <w:r>
        <w:rPr>
          <w:iCs/>
          <w:sz w:val="28"/>
          <w:szCs w:val="28"/>
        </w:rPr>
        <w:t xml:space="preserve">реализовывалась двухэтапная схема проведения внешней проверки отчета об исполнении бюджета за предыдущий финансовый год, предусматривающая внешнюю проверку бюджетной отчетности главных администраторов бюджетных средств, </w:t>
      </w:r>
      <w:r>
        <w:rPr>
          <w:sz w:val="28"/>
          <w:szCs w:val="28"/>
        </w:rPr>
        <w:t>и последующую подготовку заключения по результатам внешней проверки бюджетной отчётности главных администраторов бюджетных средств и годового отчета об исполнении бюджета города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ие мероприят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highlight w:val="green"/>
        </w:rPr>
      </w:pPr>
      <w:r>
        <w:rPr>
          <w:sz w:val="28"/>
          <w:szCs w:val="28"/>
        </w:rPr>
        <w:t>Экспертно-аналитическая деятельность Контрольно-счетной палаты включает экспертизу проекта местного бюджета, отчетов об исполнении местного бюджета, иных актов бюджетного законодатель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их мероприятий, направленные на выявление неиспользованных возможностей пополнения доходов местного бюджета  и устранение имеющихся недостатков в расходной части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лючение Контрольно-счетной палаты Копейского городского округа Челябинской области на проект решения Собрания депутатов Копейского городского округа Челябинской области «О бюджете Копейского городского округа на 2013 год и на плановый период 2014 и 2015 годов» подготовлено в соответствии с Бюджетным кодексом РФ, Положением о Контрольно-счетной палате, Положением о бюджетном процессе в Копейском городском округ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подготовке заключения Контрольно-счетная палата учитывала необходимость реализации положений, сформулированных в основных направлениях бюджетной и налоговой политики в Копейском городском округе на 2013-2015 годы, на основе Бюджетного Послания Президента Российской Федерации Федеральному Собранию от 28.06.2012 «О бюджетной политике в 2013 - 2015 годах», содержащего основные направления и ориентиры бюджетной политики в 2013 - 2015 г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на работа финансового управления администрации Копейского городского округа, управления экономики и торговли, иных субъектов бюджетного планирования и главных распорядителей средств городского бюджета по составлению прогноза социально – экономического развития на 2013 год и на плановый период 2014 и 2015 годов и формированию проекта решения Собрания депутатов Копейского городского округа Челябинской области «О бюджете Копейского городского округа на 2013 год и на плановый период 2014 и 2015 годов», проверено наличие и оценено состояние нормативной и методологической базы, регулирующей порядок их формирования и расчётов основных показате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В соответствии с требованиями ст. 264.4 Бюджетного кодекса Российской Федерации </w:t>
      </w:r>
      <w:r>
        <w:rPr>
          <w:sz w:val="28"/>
          <w:szCs w:val="28"/>
        </w:rPr>
        <w:t>в 2012 году в ходе внешней проверки годового отчета об исполнении местного бюджета осуществлена внешняя проверка бюджетной отчетности главных администраторов бюджетных средств, по результатам проверки которых составлено заключение на Отчет об исполнении местного бюджета, в котором зафиксированы нарушения действующего законодательства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сего выявлено нарушений на сумму 25 700,6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учета и отчетности – 25 343,5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отвлечение средств в дебиторскую задолженность – 357,1 тыс.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Также в 2012 году проведено экспертно-аналитическое мероприятие совместно с Контрольно-счетной палатой Челябинской област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удит эффективности использования бюджетных средств, направленных на реализацию областной целевой программы «Поддержка и развитие дошкольного образования в Челябинской области» на 2010-2014 годы в  МУ «Управление образования Копейского городского округа», МДОУ № 37 детский сад комбинированного вида, МОУ ООШ № 3, МДОУ № 34 детский сад комбинированного вида, МДОУ № 24 Центр развития ребенка – детский сад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установлен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е перечисление компенс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 соблюдаются сроки и порядок сдачи отче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несвоевременно вводятся в эксплуатацию ТМЦ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производится оплата поставленных ТМЦ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о произведен возврат субсид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м, что внедрение аудита эффективности в практику деятельности Контрольно-счетной палаты является одной из приоритетных задач на 2013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color w:val="000080"/>
          <w:sz w:val="28"/>
          <w:szCs w:val="28"/>
        </w:rPr>
      </w:pPr>
      <w:r>
        <w:rPr>
          <w:b/>
          <w:sz w:val="28"/>
          <w:szCs w:val="28"/>
        </w:rPr>
        <w:t>Контрольно-ревизионная деятельность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ми направлениями контрольно-ревизионной деятельности в 2012 году являлись контрольные мероприятия, проводимые Контрольно-счетной палатой в рамках осуществления контроля за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средствами областного бюджета, </w:t>
      </w:r>
      <w:r>
        <w:rPr>
          <w:bCs/>
          <w:sz w:val="28"/>
          <w:szCs w:val="28"/>
        </w:rPr>
        <w:t xml:space="preserve">выделяемыми бюджету Копейского городского округа на выполнение отдельных государственных полномочий, и </w:t>
      </w:r>
      <w:r>
        <w:rPr>
          <w:sz w:val="28"/>
          <w:szCs w:val="28"/>
        </w:rPr>
        <w:t xml:space="preserve"> исполнением местного бюджета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ым и эффективным расходованием бюджетных средств, выделенных в рамках целевых програм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ом реализации приоритетных национальных проект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хозяйственной деятель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ных распорядителей и получателей бюджетных средст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 от 21.07.2005 № 94-ФЗ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отчетном периоде проверки проводились в органах местного самоуправления, муниципальных учреждениях и предприятиях. Общий охват проверенных средств составил 1 220 733,8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ходе контрольных мероприятий выявлены различные нарушения действующего законодательства, допущенные в расходовании бюджетных средств. Всего выявлено нарушений на сумму 22 347,3 тыс. рублей, из ни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эффективное использование бюджетных средств– 10 138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использование средств с нарушением требований Федерального закона № 94-ФЗ – 2 869,8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эффективное использование муниципальной собственности – 1 14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рушение учета и отчетности – 8 140,5 тыс.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расходование средств – 12,5 тыс.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– 37,6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ля принятия конкретных мер по устранению выявленных нарушений и недостатков руководителям проверенных учреждений и организаций направлено 11 представлений. </w:t>
      </w:r>
    </w:p>
    <w:p>
      <w:pPr>
        <w:pStyle w:val="Style14"/>
        <w:suppressAutoHyphens w:val="true"/>
        <w:ind w:firstLine="709"/>
        <w:rPr/>
      </w:pPr>
      <w:r>
        <w:rPr>
          <w:sz w:val="28"/>
          <w:szCs w:val="28"/>
        </w:rPr>
        <w:t>Рассмотрено 2 контрольных мероприятий на заседании комиссии по укреплению бюджетной дисциплины при главе Копейкого городского округ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В 2012 году Контрольно-счетной палатой продолжена практика проведения совместных контрольных мероприятий с Прокуратурой г.Копейска, например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оверка «</w:t>
      </w:r>
      <w:r>
        <w:rPr>
          <w:sz w:val="28"/>
          <w:szCs w:val="28"/>
        </w:rPr>
        <w:t>Исполнение бюджетного законодательства при расходовании средств, выделенных на реализацию Областной целевой программы модернизация здравоохранения Челябинской области на 2011-2012 годы»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верка исполнения требований Федерального закона от 21.07.2005 № 94 в </w:t>
      </w:r>
      <w:r>
        <w:rPr>
          <w:color w:val="000000"/>
          <w:sz w:val="28"/>
          <w:szCs w:val="28"/>
        </w:rPr>
        <w:t>МДОУ № 53  Центр развития ребёнка – детский сад первой категор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</w:rPr>
      </w:r>
    </w:p>
    <w:p>
      <w:pPr>
        <w:pStyle w:val="Heading3"/>
        <w:suppressAutoHyphens w:val="true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нформационная и иная деятельность Контрольно-счетной палаты</w:t>
      </w:r>
    </w:p>
    <w:p>
      <w:pPr>
        <w:pStyle w:val="Normal"/>
        <w:suppressAutoHyphens w:val="true"/>
        <w:ind w:firstLine="709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В 2012 году Контрольно-счетной палатой осуществлялось постоянное взаимодействие по вопросам текущей деятельности с органами местного самоуправления Копейского городского округа, Контрольно-счетной палатой Челябинской области, Ассоциацией контрольно-счетных органов России (АКСОР), членом которой Контрольно-счетная палата является с 2008 года. Контрольно-счетная палата состоит в объединении Контрольно-счетных органов Челябинской области, председатель Контрольно-счетной палаты Копейского городского округа является членом президиума объединения контрольно-счетных органов Челябинской области.</w:t>
      </w:r>
    </w:p>
    <w:p>
      <w:pPr>
        <w:pStyle w:val="Style14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uppressAutoHyphens w:val="true"/>
        <w:ind w:firstLine="709"/>
        <w:rPr/>
      </w:pPr>
      <w:r>
        <w:rPr>
          <w:sz w:val="28"/>
          <w:szCs w:val="28"/>
        </w:rPr>
        <w:t>В мае 2012 года Контрольно-счетная плата участвовала в ежегодном Общем собрании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онференции) Союза муниципальных контрольно-счетных органов Российской Федерации на тему «Задачи муниципальных контрольно-счетных органов Российской Федерации по реализации Федерального закона от 07.02.2011 № 6-ФЗ», за большой вклад в становление и развитие муниципального финансового контроля, Контрольно-счетная плата награждена почетной грамотой.</w:t>
      </w:r>
    </w:p>
    <w:p>
      <w:pPr>
        <w:pStyle w:val="Style14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контрольных мероприятий Контрольно-счетной палаты освещались на странице сайта администрации Копейского городского округа Челябинской области http://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</w:rPr>
          <w:t>kopeysk-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okrug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/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ейского городского округ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ой области                                                    В.В. Гоголь</w:t>
      </w:r>
      <w:r>
        <w:br w:type="page"/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30.01.2013  №654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82" w:leader="none"/>
        </w:tabs>
        <w:jc w:val="center"/>
        <w:rPr/>
      </w:pPr>
      <w:r>
        <w:rPr>
          <w:b/>
          <w:bCs/>
          <w:sz w:val="28"/>
          <w:szCs w:val="28"/>
        </w:rPr>
        <w:t xml:space="preserve">Основные показатели деятельности </w:t>
      </w:r>
    </w:p>
    <w:p>
      <w:pPr>
        <w:pStyle w:val="Normal"/>
        <w:tabs>
          <w:tab w:val="clear" w:pos="708"/>
          <w:tab w:val="left" w:pos="114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но-счетной палаты Копейского городского округа Челябинской области в  2012 году </w:t>
      </w:r>
    </w:p>
    <w:p>
      <w:pPr>
        <w:pStyle w:val="Normal"/>
        <w:tabs>
          <w:tab w:val="clear" w:pos="708"/>
          <w:tab w:val="left" w:pos="1249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889"/>
        <w:gridCol w:w="1276"/>
      </w:tblGrid>
      <w:tr>
        <w:trPr>
          <w:trHeight w:val="66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авовой статус Контрольно-счетного органа, численность </w:t>
            </w:r>
          </w:p>
          <w:p>
            <w:pPr>
              <w:pStyle w:val="Normal"/>
              <w:spacing w:lineRule="exact" w:line="280"/>
              <w:ind w:left="4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и профессиональная подготовка сотрудников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ридическое лицо в структуре органов местного самоуправления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4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СО в составе представительного органа муниципального образования (+/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актическая численность сотрудников КСО по состоянию на конец отчё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имеющих высшее профессион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Численность сотрудников, имеющих средне-специ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сотрудников, прошедших обучение по программе повышения квалификации за последние три год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6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 xml:space="preserve">в 2012 год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2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2.    Контрольно-ревизионная деятельность</w:t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Количество проведенных провер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3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в том числе по внешней проверке отчёта об исполнении бюджета и           бюджетной отчётности главных администраторов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бъектов, охваченных при проведении контрольных мероприятий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муниципальны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прочи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роверенных средств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733,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объем проверенных бюджетных средст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733,8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правочно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расходных обязательств, утвержденных в бюджете муниципального образования на 2012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 759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 и недостатков, всего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047,9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целев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неэффективное использование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38,9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8"/>
                <w:szCs w:val="28"/>
              </w:rPr>
              <w:t xml:space="preserve">Выявлено нарушений </w:t>
            </w:r>
            <w:r>
              <w:rPr>
                <w:color w:val="000000"/>
                <w:sz w:val="28"/>
                <w:szCs w:val="28"/>
              </w:rPr>
              <w:t>в сфере размещения заказов</w:t>
            </w:r>
            <w:r>
              <w:rPr>
                <w:rStyle w:val="StrongEmphasis"/>
                <w:rFonts w:cs="Times New Roman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sz w:val="28"/>
                <w:szCs w:val="28"/>
              </w:rPr>
              <w:t>для муниципальных нужд и нужд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.5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проверок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.5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арушений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69,8</w:t>
            </w:r>
          </w:p>
        </w:tc>
      </w:tr>
      <w:tr>
        <w:trPr>
          <w:trHeight w:val="575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Экспертно-аналитическая деятельност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оличество проведенных экспертно-аналитических мероприятий,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лено заключений по проектам нормативных правовых актов органов местного самоуправления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количество подготовленных КСО пред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количество предложений КСО, учтенных при принятии ре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Реализация результатов контрольных и экспертно-аналитических мероприятий</w:t>
            </w:r>
          </w:p>
        </w:tc>
      </w:tr>
      <w:tr>
        <w:trPr>
          <w:trHeight w:val="451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о представ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снято с контроля предст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2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правлено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нято с контроля предпис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странено финансовых нарушений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ещено средств в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озмещено средств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ыполнено работ, оказано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о бюджетных потерь, тыс. руб.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ечено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ос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4.5.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влечено к дисциплинарной ответственности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6"/>
                <w:szCs w:val="26"/>
              </w:rPr>
              <w:t>4.5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правлено материалов в правоохранительные орг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4.5.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озбуждено уголовных дел по материалам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о финансовых нарушений по мероприятиям, проведенным в периодах, предшествующих отчетному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5. Гласность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убликаций в СМИ, отражающих деятельность К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наличие собственного информационного сайта или страницы на сайте представительного органа, регионального КСО, регионального объединения МКСО (указать полное наименование и 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обеспечение деятельности контрольно-счетного орган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6.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Затраты на содержание контрольно-счетного органа в 2012 году (факт), тыс.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41,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  <w:sz w:val="26"/>
                <w:szCs w:val="26"/>
              </w:rPr>
              <w:t>Запланировано средств на содержание контрольно-счетного органа в бюджете на 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1,9</w:t>
            </w:r>
          </w:p>
        </w:tc>
      </w:tr>
      <w:tr>
        <w:trPr>
          <w:trHeight w:val="407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Справочно: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азать, состоит ли контрольно-счетный орган в союзе муниципальных контрольно-счетных органов РФ (СМКСО) 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палат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ейского городского округа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лябинской области                                                    В.В. Гогол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7.7pt;margin-top:558pt;width:33pt;height:25.35pt" coordorigin="15554,1116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663;top:1119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662;top:1119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788;top:1119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13"/>
    <w:basedOn w:val="Style5"/>
    <w:qFormat/>
    <w:rPr>
      <w:rFonts w:ascii="Tahoma" w:hAnsi="Tahoma" w:cs="Tahoma"/>
      <w:sz w:val="16"/>
      <w:szCs w:val="16"/>
    </w:rPr>
  </w:style>
  <w:style w:type="character" w:styleId="12">
    <w:name w:val=" Знак12"/>
    <w:basedOn w:val="Style5"/>
    <w:qFormat/>
    <w:rPr>
      <w:sz w:val="24"/>
      <w:szCs w:val="24"/>
    </w:rPr>
  </w:style>
  <w:style w:type="character" w:styleId="11">
    <w:name w:val=" Знак11"/>
    <w:basedOn w:val="Style5"/>
    <w:qFormat/>
    <w:rPr>
      <w:sz w:val="24"/>
      <w:szCs w:val="24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1">
    <w:name w:val="Основной текст 1 Знак"/>
    <w:basedOn w:val="Style5"/>
    <w:qFormat/>
    <w:rPr>
      <w:sz w:val="28"/>
      <w:szCs w:val="24"/>
    </w:rPr>
  </w:style>
  <w:style w:type="character" w:styleId="21">
    <w:name w:val=" Знак21"/>
    <w:basedOn w:val="Style5"/>
    <w:qFormat/>
    <w:rPr>
      <w:rFonts w:ascii="Arial" w:hAnsi="Arial" w:cs="Arial"/>
      <w:b/>
      <w:bCs/>
      <w:sz w:val="26"/>
      <w:szCs w:val="26"/>
    </w:rPr>
  </w:style>
  <w:style w:type="character" w:styleId="10">
    <w:name w:val=" Знак10"/>
    <w:basedOn w:val="Style5"/>
    <w:qFormat/>
    <w:rPr>
      <w:sz w:val="24"/>
      <w:szCs w:val="24"/>
    </w:rPr>
  </w:style>
  <w:style w:type="character" w:styleId="22">
    <w:name w:val=" Знак2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 Знак23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0">
    <w:name w:val=" Знак20"/>
    <w:basedOn w:val="Style5"/>
    <w:qFormat/>
    <w:rPr>
      <w:b/>
      <w:bCs/>
      <w:sz w:val="28"/>
      <w:szCs w:val="28"/>
    </w:rPr>
  </w:style>
  <w:style w:type="character" w:styleId="19">
    <w:name w:val=" Знак19"/>
    <w:basedOn w:val="Style5"/>
    <w:qFormat/>
    <w:rPr>
      <w:b/>
      <w:bCs/>
      <w:i/>
      <w:iCs/>
      <w:sz w:val="26"/>
      <w:szCs w:val="26"/>
    </w:rPr>
  </w:style>
  <w:style w:type="character" w:styleId="18">
    <w:name w:val=" Знак18"/>
    <w:basedOn w:val="Style5"/>
    <w:qFormat/>
    <w:rPr>
      <w:b/>
      <w:bCs/>
      <w:sz w:val="22"/>
      <w:szCs w:val="22"/>
    </w:rPr>
  </w:style>
  <w:style w:type="character" w:styleId="17">
    <w:name w:val=" Знак17"/>
    <w:basedOn w:val="Style5"/>
    <w:qFormat/>
    <w:rPr>
      <w:sz w:val="24"/>
      <w:szCs w:val="24"/>
    </w:rPr>
  </w:style>
  <w:style w:type="character" w:styleId="16">
    <w:name w:val=" Знак16"/>
    <w:basedOn w:val="Style5"/>
    <w:qFormat/>
    <w:rPr>
      <w:i/>
      <w:iCs/>
      <w:sz w:val="24"/>
      <w:szCs w:val="24"/>
    </w:rPr>
  </w:style>
  <w:style w:type="character" w:styleId="15">
    <w:name w:val=" Знак15"/>
    <w:basedOn w:val="Style5"/>
    <w:qFormat/>
    <w:rPr>
      <w:rFonts w:ascii="Arial" w:hAnsi="Arial" w:cs="Arial"/>
      <w:sz w:val="22"/>
      <w:szCs w:val="22"/>
    </w:rPr>
  </w:style>
  <w:style w:type="character" w:styleId="9">
    <w:name w:val=" Знак9"/>
    <w:basedOn w:val="Style5"/>
    <w:qFormat/>
    <w:rPr>
      <w:sz w:val="16"/>
      <w:szCs w:val="16"/>
    </w:rPr>
  </w:style>
  <w:style w:type="character" w:styleId="8">
    <w:name w:val=" Знак8"/>
    <w:basedOn w:val="Style5"/>
    <w:qFormat/>
    <w:rPr/>
  </w:style>
  <w:style w:type="character" w:styleId="7">
    <w:name w:val=" Знак7"/>
    <w:basedOn w:val="Style5"/>
    <w:qFormat/>
    <w:rPr/>
  </w:style>
  <w:style w:type="character" w:styleId="6">
    <w:name w:val=" Знак6"/>
    <w:basedOn w:val="Style5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5">
    <w:name w:val=" Знак5"/>
    <w:basedOn w:val="Style5"/>
    <w:qFormat/>
    <w:rPr>
      <w:sz w:val="36"/>
      <w:szCs w:val="24"/>
    </w:rPr>
  </w:style>
  <w:style w:type="character" w:styleId="4">
    <w:name w:val=" Знак4"/>
    <w:basedOn w:val="Style5"/>
    <w:qFormat/>
    <w:rPr>
      <w:sz w:val="16"/>
      <w:szCs w:val="16"/>
    </w:rPr>
  </w:style>
  <w:style w:type="character" w:styleId="14">
    <w:name w:val=" Знак14"/>
    <w:basedOn w:val="Style5"/>
    <w:qFormat/>
    <w:rPr>
      <w:b/>
      <w:sz w:val="48"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 Знак3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">
    <w:name w:val=" Знак2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0">
    <w:name w:val=" Знак1"/>
    <w:basedOn w:val="10"/>
    <w:qFormat/>
    <w:rPr/>
  </w:style>
  <w:style w:type="character" w:styleId="Style7">
    <w:name w:val=" Знак"/>
    <w:basedOn w:val="Style5"/>
    <w:qFormat/>
    <w:rPr>
      <w:rFonts w:ascii="Courier New" w:hAnsi="Courier New" w:cs="Courier New"/>
    </w:rPr>
  </w:style>
  <w:style w:type="character" w:styleId="Style8">
    <w:name w:val="Слабое выделение"/>
    <w:basedOn w:val="Style5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Bserpurlitem1">
    <w:name w:val="b-serp-url__item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ind w:left="426" w:right="-142" w:firstLine="992"/>
      <w:jc w:val="both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Pagettl">
    <w:name w:val="pagettl"/>
    <w:basedOn w:val="Normal"/>
    <w:qFormat/>
    <w:pPr>
      <w:suppressAutoHyphens w:val="true"/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ysk-okru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0:00Z</dcterms:created>
  <dc:creator>Терещенко Александр Александрович</dc:creator>
  <dc:description/>
  <dc:language>en-US</dc:language>
  <cp:lastModifiedBy>Секретарь</cp:lastModifiedBy>
  <cp:lastPrinted>2013-01-31T10:01:00Z</cp:lastPrinted>
  <dcterms:modified xsi:type="dcterms:W3CDTF">2013-02-01T03:04:00Z</dcterms:modified>
  <cp:revision>75</cp:revision>
  <dc:subject>   </dc:subject>
  <dc:title>ЗАКЛЮЧНИЕ</dc:title>
</cp:coreProperties>
</file>