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1.2012   №6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тоимости 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уты эфирного време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му унитар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ю «Телерадиокомп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пейск ТР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, уставом муниципального образования «Копейский городской округ», решением Собрания депутатов Копейского городского округа Челябинской области от 25.03.2009 № 191-МО «О порядке установления цен и тарифов на товары и услуги муниципальных предприятий и учреждений», на основании протокола тарифной комиссии № 10 от 23.11.2012  администрации Копейского городского округа Челяби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2013 год муниципальному унитарному предприятию «Телерадиокомпания «Копейск-ТРК» стоимость одной минуты эфирного времени для расчета муниципального заказ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имость одной минуты эфирного времени 417,94 рубл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имость одной минуты повторного времени 151, 01 рубл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публикации в газете «Копейский рабочий» и размещению на официальном интернет-сайте Собрания депутатов и Копейского городского округ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 (Н.Е.Кузнец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Копейского городского округа</w:t>
        <w:tab/>
        <w:tab/>
        <w:tab/>
        <w:tab/>
        <w:tab/>
        <w:t>В.П.Емель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45:00Z</dcterms:created>
  <dc:creator>Admin</dc:creator>
  <dc:description/>
  <dc:language>en-US</dc:language>
  <cp:lastModifiedBy>Секретарь</cp:lastModifiedBy>
  <cp:lastPrinted>2012-11-28T09:49:00Z</cp:lastPrinted>
  <dcterms:modified xsi:type="dcterms:W3CDTF">2012-11-29T09:53:00Z</dcterms:modified>
  <cp:revision>3</cp:revision>
  <dc:subject/>
  <dc:title>Об утверждении стоимости одной</dc:title>
</cp:coreProperties>
</file>