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 28.11. 2012 №6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ходе выполнения городской </w:t>
      </w:r>
    </w:p>
    <w:p>
      <w:pPr>
        <w:pStyle w:val="Normal"/>
        <w:jc w:val="center"/>
        <w:rPr/>
      </w:pPr>
      <w:r>
        <w:rPr/>
        <w:t>целевой программы «Крепкая семья на 2012 – 2014 г.г.» в 2012 году</w:t>
      </w:r>
    </w:p>
    <w:p>
      <w:pPr>
        <w:pStyle w:val="Normal"/>
        <w:jc w:val="right"/>
        <w:rPr>
          <w:sz w:val="28"/>
          <w:szCs w:val="28"/>
        </w:rPr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4"/>
        <w:gridCol w:w="1249"/>
        <w:gridCol w:w="1260"/>
        <w:gridCol w:w="1496"/>
        <w:gridCol w:w="1384"/>
        <w:gridCol w:w="1440"/>
        <w:gridCol w:w="1260"/>
        <w:gridCol w:w="1260"/>
        <w:gridCol w:w="1157"/>
        <w:gridCol w:w="1003"/>
        <w:gridCol w:w="788"/>
        <w:gridCol w:w="1012"/>
        <w:gridCol w:w="779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программой на 2012 год, тыс.руб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в бюджете на 2012 год, тыс.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на 2012 год, тыс.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на 01.11.2012, тыс.ру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11.2012, тыс.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-ый бюд-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-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запланированы на   4 к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-ной бюд-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-но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-р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>бюд-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21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166"/>
        <w:gridCol w:w="1256"/>
        <w:gridCol w:w="1607"/>
        <w:gridCol w:w="2035"/>
        <w:gridCol w:w="1902"/>
        <w:gridCol w:w="1911"/>
        <w:gridCol w:w="191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 программы на 2012 го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 за 1 квартал 201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 за 1 квартал 20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аботы программ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на отчетный пери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Крепкая семья» на 2012-2014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а с семь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сем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мплексной социальной помощи семьям и детям группы риска, а также семьям, находящимся в социально опасном положен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елепереда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ревнований среди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, охваченных патронаж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 патронажных выхода в 200 семей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атронажа семей группы рис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052 патронажных выходов в семьи СОП и группы р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, посетивших праздничные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ого праздника «День семьи, любви и верности» 08.07.2012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праздник «День семьи, любви и верности», приняли участие 250 семей с деть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, получивших материальную помощ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а материальная помощь 19 семьям СОП и группы р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мей, получивших натуральную помощ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натуральном выраж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 71 продуктовый наб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кодированных р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родителей от алкогольной зависим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дировано 14 чел. из семей СОП и группы рис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аборов новорожде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наборов новорожденны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40 наборов новорожден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социальному развитию                                                                                               В.Г. Би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2:00Z</dcterms:created>
  <dc:creator>arm58</dc:creator>
  <dc:description/>
  <dc:language>en-US</dc:language>
  <cp:lastModifiedBy>Лысенко</cp:lastModifiedBy>
  <cp:lastPrinted>2012-11-15T16:15:00Z</cp:lastPrinted>
  <dcterms:modified xsi:type="dcterms:W3CDTF">2012-11-29T09:51:00Z</dcterms:modified>
  <cp:revision>3</cp:revision>
  <dc:subject/>
  <dc:title>Отчет об исполнении городской целевой программы «Крепкая семья» на 2012-2014гг</dc:title>
</cp:coreProperties>
</file>