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 28.11.2012   №6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сполнения муниципальных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м депутатов Копейского городского округа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исполнения муниципальных функций Собранием депутатов Копейского городского округа на 2013 - 201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, депутаты Собрания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авовая основа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й правовой основой программы являются: Федеральный закон №131-ФЗ «Об общих принципах организации местного самоуправления в Российской Федерации», Бюджетный Кодекс РФ, Устав муниципального образования «Копейский городской округ», решения Собрания депутатов  о бюджете Копейского городского округа, Регламент Собрания депутатов, Положение об аппарате Собрания депутатов, иные нормативные правовые акты, регулирующие вопросы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Собрания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законодательством Российской Федерации, Челябинской области и Уставом Копейского городского округа. Обеспечение деятельности Собрания депутатов осуществляет аппарат Собрания депута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муниципальные функции аппар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 деятельности Собрания депутатов  аппарат Собрания депутатов осуществляет следующие муниципаль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рганизационно-технических мероприятий по разработке проектов планов работы Собрания депутатов Копейского городского округа (далее – Собрание депутатов), постоянных комиссий Собрания депутатов, рабочих и временных депутатских комиссий Собрания депутатов, обеспечение необходимых условий для осуществления контроля за их выполнением, подготовка оперативной информации о деятельности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организационного, правового, информационного обеспечения заседаний Собрания депутатов, постоянных комиссий,  рабочих и временных депутатских комиссий, депутатских слушаний, публичных слушаний, проводимых по инициативе Собрания депутатов,  и других мероприятий;  организация взаимодействия с субъектами законодательной инициативы, органами местного самоуправления городского округа, органами государственной власти на территории Копейского городского округа, общественными объедин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нтикоррупционной  экспертизы нормативных правовых актов, издаваемых Собранием депутатов, оказание помощи депутатам и постоянным комиссиям Собрания депутатов в работе над проектами правовых актов, в систематизации законодательства городского округа; подготовка предложений об изменениях, приостановлении или отмене решений и постановлений Собрания депутатов в случае выявления их несоответствия действующему законодательству; представление и защита интересов Собрания депутатов в судах общей юрисдикции, арбитражных судах, Конституционном суд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е организационно-технического сопровождения подготовки к рассмотрению и выпуску правовых актов Собрания депутатов; обеспечение единой системы делопроизводства, работы со служебными документами, обращениями граждан, архивного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в пределах своей компетенции, в том числе в инициативном порядке, проектов решений по вопросам деятельности Собрания депутатов; осуществление организации контроля и проверки исполнения правовых актов Собрания депутатов, принятие необходимых мер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формационно-справочного, аналитического, информационно-технологического и программного обеспечения деятельности Собрания депутатов; обеспечение распространения официальной информации о деятельности Собрания депутатов, подготовка для публикации в газете «Копейский рабочий»  и размещения на сайте Собрания депутатов  нормативно-правовых и правовых актов Собрания депутатов, представление в Правительство Челябинской области копий нормативных правовых актов для включения в региональный  регистр, другой, утвержденной перечнем, информации о деятельности Собрания депутатов,  организация работы со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ема избирателей, в том числе депутатами Собрания депутатов, анализ характера и содержания обращений граждан, подготовка соответствующих анали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атериально-технического обеспечения деятельности Собрания депутатов, организация транспортного обслуживания депутатов Собрания депутатов, расходование денежных средств в соответствии с выделенными ассигнованиями, организация планирования, бухгалтерского учета и отчет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/>
        <w:t>.  Целевые индикаторы программы (измеряемые количественные показатели  осуществления муниципальных функц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440"/>
        <w:gridCol w:w="720"/>
        <w:gridCol w:w="847"/>
        <w:gridCol w:w="6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4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роведение организационно-технических мероприятий по разработке проектов планов работы Собрания депутатов Копейского городского округа, постоянных комиссий Собрания депутатов, рабочих и временных депутатских комиссий, обеспечение необходимых условий для осуществления контроля за их выполн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работы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ация и проведение заседаний Собрания депутатов Копейского городского округа и его постоян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и проведенных засе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Осуществление организационного, правового, информационного обеспечения заседаний Собрания депутатов, постоянных комиссий,  рабочих и временных депутатских комиссий, депутатских слушаний, публичных слушаний, проводимых по инициативе Собрания депутатов,  и други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и выполн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уществление антикоррупционной  экспертизы нормативных правовых актов, издаваемых Собранием депу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изданных Собранием депутатов всего и прошедших антикоррупционную  эксперт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Осуществление организационно-технического сопровождения подготовки к рассмотрению и выпуску правовых актов Собрания депута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единой системы делопроизводства, работы со служебными документами, обращениями граждан, архивного хранения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подлежащих опубликованию, и опубликованных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служебных документов, поступивших и рассмотренных  в Собрании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обращений граждан, поступивших в Собрание депутатов и рассмотренных по существу поставлен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документов, образовавшихся в результате деятельности Собрания депутатов и сданных на архивное хранение согласно утвержденной номенкл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существление организации контроля и проверки исполнения правовых актов Собрания депутатов, принятие необходимых мер по их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контролируемых правовых актов и правовых актов, ход исполнения которых рассмотрен на заседаниях Собрания депутатов и постоянных коми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еспечение распространения официальной информации о деятельности Собрания депутатов, подготовка для публикации в газете «Копейский рабочий»  и размещения на сайте Собрания депутатов  нормативно-правовых и правовых актов Собрания депутатов, представление в Правительство Челябинской области копий нормативных правовых актов для включения в региональный  реги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правовых актов, подлежащих размещению на сайте, и правовых актов,  размещенных на са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принятых Собранием депутатов, и нормативных актов, представленных в Правительство Челябинской области для включения в региональный реги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 Организация приема избирателей, в том числе депутатами Собрания депута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ализ характера и содержания обращений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приемов по графику и проведенных при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 обращений избирателей, поступивших в Собрание депутатов,  и обращений, по которым даны ответы по существу поставлен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существление материально-технического обеспечения деятельности Собрания депутатов, расходование денежных средств в соответствии с выделенными ассигнованиями, организация планирования, бухгалтерского учета и отч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Собрания депутатов по доходам и расходам в соответствии с утвержденной сме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</w:t>
      </w:r>
    </w:p>
    <w:p>
      <w:pPr>
        <w:pStyle w:val="Normal"/>
        <w:jc w:val="center"/>
        <w:rPr/>
      </w:pPr>
      <w:r>
        <w:rPr/>
        <w:t>по выполнению муниципальных функ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функц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ализацию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рганизационно-технических мероприятий и содействие  по разработке перспективного и текущего планирования Собрания депутатов, постоянных комиссий Собрания депутатов, рабочих и временных депутатских комиссий, обеспечение необходимых условий для осуществления и осуществление контроля за их вы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ля утверждения  на заседании Собрания депутатов проектов перспективного, квартальных планов работы Собрания депутатов, его постоянных комиссий, временных депутатских и рабочих комиссий по исполнению полномочий  Собрания депутатов, други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Обеспечение проектами  документов и материалами депутатов Собрания депутатов, участников заседаний Собрания депутатов, органов местного самоуправления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техническая подготовка  для  рассмотрения советом председателей Собрания депутатов  материалов по формированию повестки дня очередного заседания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для утверждения советом председателей проекта  повестки дня очередного заседания Собрания депутатов.</w:t>
            </w:r>
          </w:p>
          <w:p>
            <w:pPr>
              <w:pStyle w:val="Normal"/>
              <w:rPr/>
            </w:pPr>
            <w:r>
              <w:rPr/>
              <w:t>2. Рассылка проекта повестки дня очередного заседания Собрания депутатов  главе Копейского городского округа, органам местного самоуправ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ое, правовое, информационное обеспечение заседаний Собрания депутатов, постоянных комиссий, рабочих и временных депутатских комиссий, депутатских слушаний, публичных слушаний, проводимых по инициативе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материалами и документами депутатов Собрания депутатов, прокуратуры,  руководителей органов местного самоуправления городского округа, средств массовой информации.</w:t>
            </w:r>
          </w:p>
          <w:p>
            <w:pPr>
              <w:pStyle w:val="Normal"/>
              <w:rPr/>
            </w:pPr>
            <w:r>
              <w:rPr/>
              <w:t>2. Организация проведения заседаний Собрания депутатов, заседаний постоянных комиссий, заседаний рабочих и временных депутатских комиссий, депутатских слушаний, публичных слушаний, оформление протоколов и протокольных решений, принятых на заседаниях Собрания депутатов, рассылка  принятых реш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 взаимодействия депутатов и аппарата с  Законодательным Собранием Челябинской области, с органами исполнительной власти, органами местного самоуправления, прокуратурой города Копейск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кументов, материалов, сообщений субъектам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регистрации и перерегистрации депутатский объединений, фр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т членов депутатских объединений, фракций.</w:t>
            </w:r>
          </w:p>
          <w:p>
            <w:pPr>
              <w:pStyle w:val="Normal"/>
              <w:rPr/>
            </w:pPr>
            <w:r>
              <w:rPr/>
              <w:t>2. Размещение списков членов депутатских объединений, фракций в Собрании депутатов на информационном стенде и официальном интернет-сай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онно-техническое участие при  осуществлении  жителями городского округа правотворческой инициативы,  инициативы проведения опроса , собрания, конференции граждан; рассмотрении ходатайства о проведении референдума на территории городского округа, учет данных инициатив и ходатайст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й Собрания депутатов о регистрации инициативной группы по выдвижению и реализации правотворческой инициативы, инициативы по проведению референдума, проведения опроса, конференции граждан (собрания делегатов).</w:t>
            </w:r>
          </w:p>
          <w:p>
            <w:pPr>
              <w:pStyle w:val="Normal"/>
              <w:rPr/>
            </w:pPr>
            <w:r>
              <w:rPr/>
              <w:t>2. Передача проектов решений председателю Собрания депутатов, председателю постоянной комиссии по организационным, правовым и общественно-политическим вопросам, главе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икоррупционная экспертиза  нормативно-правовых  актов, издаваемых  Собранием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на нормативно-правовые  акты, издаваемые  Собранием депутатов.</w:t>
            </w:r>
          </w:p>
          <w:p>
            <w:pPr>
              <w:pStyle w:val="Normal"/>
              <w:rPr/>
            </w:pPr>
            <w:r>
              <w:rPr/>
              <w:t>2. Передача заключений для рег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дение делопроизводства, документационное обеспечение деятельности Собрания депутатов</w:t>
            </w:r>
          </w:p>
          <w:p>
            <w:pPr>
              <w:pStyle w:val="Normal"/>
              <w:rPr/>
            </w:pPr>
            <w:r>
              <w:rPr/>
              <w:t>Разработка сводной номенклатуры дел Собрания депутатов, обеспечение ее согласования и утверждения.</w:t>
            </w:r>
          </w:p>
          <w:p>
            <w:pPr>
              <w:pStyle w:val="Normal"/>
              <w:rPr/>
            </w:pPr>
            <w:r>
              <w:rPr/>
              <w:t>Организация работы по передаче документов Собрания депутатов на государственное архивное хране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дел в  соответствии с номенклатурой дел Собрания депутатов, регистрация, передача и контроль исполнения корреспонденции, проекты резолюций.</w:t>
            </w:r>
          </w:p>
          <w:p>
            <w:pPr>
              <w:pStyle w:val="Normal"/>
              <w:rPr/>
            </w:pPr>
            <w:r>
              <w:rPr/>
              <w:t>2. Экспертиза ценности документов, описи дел для передачи документов на государственное архивное хранение, составление исторической справки к архивному фонду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ставление и защита интересов Собрания депутатов в судах общей юрисди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удебных заседаниях, отзывы по судебным определениям, кассационные, апелляционные, надзорные жалобы, юридическая экспертиза (визирование) проектов договоров, заключаемых от имени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ационно-техническое сопровождение подготовки к рассмотрению  и выпуску Собранием депутатов решений и иных документов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и регистрация проектов документов; корректорская правка  документов, принятых Собранием депутатов, согласование ее с редакторами проектов документов, оформление и выпуск документов, принятых Собранием депутатов; направление документов, принятых Собранием депутатов, для официального опубликования.</w:t>
            </w:r>
          </w:p>
          <w:p>
            <w:pPr>
              <w:pStyle w:val="Normal"/>
              <w:rPr/>
            </w:pPr>
            <w:r>
              <w:rPr/>
              <w:t>2. Рассылка депутатам, органам местного самоуправления, прокуратуре проектов документов; органам местного самоуправления, исполнителям, средствам массовой информации, прокуратуре документов, принятых Собранием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>
          <w:trHeight w:val="8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онная помощь депутатам в реализации механизма контроля исполнения решений Собрания депутатов, мероприятий по обращениям и наказам избирателей; организация контроля исполнения принятых Собранием депутатов документов по  обращениям избирателей в Собрание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а решения  Собрания депутатов «О ходе выполнения  решений Собрания депутатов»; рассмотрение вопросов о контроле на заседании Собрания депутатов и заседаниях постоянных комиссий.</w:t>
            </w:r>
          </w:p>
          <w:p>
            <w:pPr>
              <w:pStyle w:val="Normal"/>
              <w:rPr/>
            </w:pPr>
            <w:r>
              <w:rPr/>
              <w:t>2. Предоставление документов и материалов депутатам, органам местного самоуправ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о-техническое обеспечение подготовки материалов по награждению Почетными грамотами, Благодарственными письмами Собрания депутатов, присуждению премий Собрания депутатов; организация и обеспечение торжественных мероприятий, проводимых Собранием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й о награждении, приглашение участников торжественного приема, подготовка Почетных грамот, Благодарственных писем, дипломов лауреатов премии Собрания депутатов, вручение их.</w:t>
            </w:r>
          </w:p>
          <w:p>
            <w:pPr>
              <w:pStyle w:val="Normal"/>
              <w:rPr/>
            </w:pPr>
            <w:r>
              <w:rPr/>
              <w:t>2. Взаимодействие с депутатами, участниками торжественных мероприятий, сотрудниками управления культуры ,организаторами  культурных мероприят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готовка для органов местного самоуправления предложений об изменении, приостановлении действия или отмене нормативно-правовых и правовых актов, принятых Собранием депутатов, в случае выявления их несоответствия действующему законодательству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месячное пополнение и анализ реестра нормативных правовых актов Собрания депутатов.</w:t>
            </w:r>
          </w:p>
          <w:p>
            <w:pPr>
              <w:pStyle w:val="Normal"/>
              <w:rPr/>
            </w:pPr>
            <w:r>
              <w:rPr/>
              <w:t>2.Составление справок о  необходимости внесения изменений, отмене и направление их  органам местного самоуправления,  совету председател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уществление организационного взаимодействия депутатов с общественными объединениями и организ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роприятий, выполнение поручений, взаимодействие с общественными объединениями и организациями; предоставление документов и материалов депутатам, рассылка соответствующих документов в общественные организации и объеди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дготовка аналитических материалов для депутатов по актуальным проблемам развития города, требующим законодательного регулирования, а также по вопросам эффективности  законодательного процесс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депутатам, председателю Собрания депутатов аналитических, методических, статистических, справочных материалов по актуальным проблемам развития города, требующим законодательного регулирования, а также по вопросам эффективности законодательного процесса, обобщение депутатского опы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ация освещения работы Собрания депутатов и депутатов на городском  телевидении, радио, газете «Копейский рабоч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графика выхода в теле-, радиоэфир информационных материалов, публикаций материалов в газете «Копейский рабочий».</w:t>
            </w:r>
          </w:p>
          <w:p>
            <w:pPr>
              <w:pStyle w:val="Normal"/>
              <w:rPr/>
            </w:pPr>
            <w:r>
              <w:rPr/>
              <w:t>2. Ежеквартальный отчет о теле-, радиоэфирах, публикациях в газете  депутатам, председателю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провождение и развитие информационно-технологических систем Собрания депутатов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я по развитию информационно-технологического обеспечения деятельности Собрания депутатов; технические требования и обоснования по модернизации эксплуатирующихся систем, договоры по сопровождению, модернизации информационно-технологическим систем, средств вычислительной техники и офисного оборудования; приобретение техники и  программного обеспечения, разработка новых информационно-технологических систем, исполнение договоров;  обучение пользователей работе с системами, введенными в эксплуатацию в Собрании депутатов; подготовка документации для проведения торгов на заключение договоров по сопровождению, модернизации информационно-технологических систем, средств вычислительной техники и офисного оборудования, приобретение техники и программного обеспечения; предложения по проекту сметы расходов на обеспечение деятельности Собрания депутатов.</w:t>
            </w:r>
          </w:p>
          <w:p>
            <w:pPr>
              <w:pStyle w:val="Normal"/>
              <w:rPr/>
            </w:pPr>
            <w:r>
              <w:rPr/>
              <w:t>2. Передача проекта сметы расходов на обеспечение деятельности Собрания депутатов, предложений, проектов  договоров, инструкций, приказов, иных информационных материалов на рассмотрение председателю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одействие депутатам в осуществлении их полномочий на территории избирательных округов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методическое содействие деятельности депутатов в избирательных округ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Оказание правовой помощи депутатам и сотрудникам аппарата Собрания депутатов , создание и ведение правовой базы Собрания депутатов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едоставление консультаций, информации правового характера, материалов и справок депутатам, сотрудникам аппарата; ведение реестра правовых актов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едоставление нормативных правовых актов Собрания депутатов в Правительство Челябинской области для включения в региональный регистр нормативных актов органов местного самоуправления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в Правительство Челябинской области реестра и копий нормативных правовых актов на бумажном и электронном носител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нформационное сопровождение официального сайта  Собрания депутатов в сети Интернет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ание в актуальном состоянии сайта Собрания депутатов.</w:t>
            </w:r>
          </w:p>
          <w:p>
            <w:pPr>
              <w:pStyle w:val="Normal"/>
              <w:rPr/>
            </w:pPr>
            <w:r>
              <w:rPr/>
              <w:t>2. Взаимодействие с избирателями городского округа, обеспечение гласности и открытости в рабо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еспечение защиты конфиденциальной и служебной информации при ее обработке техническими средствами  в аппарате Собрания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ерсонифицированного доступа пользователей к информационно-технологическим системам Собрания депутатов, разграничение права доступа пользователей к информационным ресурсам Собрания депутатов. Регистрация попыток несанкционированного доступа к конфиденциальной и служебной информации средствами операционных систем, техническое и эксплуатационное сопровождение систем защиты информации.</w:t>
            </w:r>
          </w:p>
          <w:p>
            <w:pPr>
              <w:pStyle w:val="Normal"/>
              <w:rPr/>
            </w:pPr>
            <w:r>
              <w:rPr/>
              <w:t>2. Предоставление пользователям доступа к информационным ресурсам Собрания депутатов в соответствии с их прав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существление изд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отдельных изданий  правовых актов, издание материалов о мероприятиях Собрания депутатов, буклетов, фотоальбомов, Поздравительных адресов, бланков Почетных грамот и Благодарственных писем, дипломов лауреатов премии Собрания депутатов, иной печатной продукции, касающейся деятельности Собрания депутатов.</w:t>
            </w:r>
          </w:p>
          <w:p>
            <w:pPr>
              <w:pStyle w:val="Normal"/>
              <w:rPr/>
            </w:pPr>
            <w:r>
              <w:rPr/>
              <w:t xml:space="preserve">2. Направление выпусков изданий в органы местного самоуправления, городские библиотеки, службы бесплатного распространения, награжденным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уществление разработки, организация заказов на изготовление бланков, штампов, печатей,  их учет и хранение.</w:t>
            </w:r>
          </w:p>
          <w:p>
            <w:pPr>
              <w:pStyle w:val="Normal"/>
              <w:rPr/>
            </w:pPr>
            <w:r>
              <w:rPr/>
              <w:t>Выполнение машинописных, копировально-множительных работ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бланков, штампов, печатей, учет и хранение.</w:t>
            </w:r>
          </w:p>
          <w:p>
            <w:pPr>
              <w:pStyle w:val="Normal"/>
              <w:rPr/>
            </w:pPr>
            <w:r>
              <w:rPr/>
              <w:t>2. Изготовление документов и копий документов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рганизация приема избирателей, в т.ч. депута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избирателей, составление графика приема избирателей депутатами.</w:t>
            </w:r>
          </w:p>
          <w:p>
            <w:pPr>
              <w:pStyle w:val="Normal"/>
              <w:rPr/>
            </w:pPr>
            <w:r>
              <w:rPr/>
              <w:t>2.  Передача графика приема в средства массовой информации, для размещения на информационном стенде и на сай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Регистрация,  учет и контроль хода исполнения обращений граждан. </w:t>
            </w:r>
          </w:p>
          <w:p>
            <w:pPr>
              <w:pStyle w:val="Normal"/>
              <w:rPr/>
            </w:pPr>
            <w:r>
              <w:rPr/>
              <w:t>Предоставление гражданам устно справочной информа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 обращений, писем граждан, подготовка проектов резолюций, передача обращений исполнителям, контроль исполнения, итоговая информация о выполне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Формирование проекта сметы расходов для обеспечения деятельности Собрания депутатов на очередной год  и контроль за ее исполнением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Предоставление проекта сметы расходов по обеспечению деятельности Собрания депутатов на очередной финансовый год председателю Собрания депутатов, в постоянную комиссию и  финансовое управление администрации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планирова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существление финансового,  материально-технического обеспечения деятельности Собрания депутатов, транспортного обслуживания, оказание  помощи в оформлении   документов по направлению средств на реализацию обращений избирателей, ведение учета материально-технических средств, хранение и выдача; осуществление контроля за содержанием помещений, средств связи и коммуникаций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подписание договоров, муниципальных контрактов на поставку товаров, производство товаров, оказание услуг;   оформление документов по расходованию денеж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Консультант по бухгалтерскому учету и планир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рганизация бухгалтерского учета и отчетности, контроль за правильным и экономным расходованием средств в соответствии с выделенными ассигнованиями и их целевым использ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хгалтерский учет, квартальная, годовая и иная отчетность; осуществление платежей по целевому назначению в объемах, предусмотренных сметой расходов на обеспечение деятельности Собрания депутатов и договорами, проверка финансового обеспечения договоров, платежных поручений, контроль за расходованием материальных средств, целевым расходованием бюджетных средств, составление актов инвентаризации основных средств и товаро-материальных ценностей, предложения по изменению штатного расписания аппара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Консультант по бухгалтерскому учету и планирова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Начисление и выплата денежного содержания и иных выплат муниципальным служащим, выплата финансовых средств депутатам  для расходов по  осуществлению депутатской деятельност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исление и выплата денежного вознаграждения и возмещение депутатских расходов, других выпл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планированию.</w:t>
            </w:r>
          </w:p>
        </w:tc>
      </w:tr>
      <w:tr>
        <w:trPr>
          <w:trHeight w:val="2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Ведение трудовых книжек и личных дел муниципальных служащих  и технических работников аппарата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обеспечение проведения аттестации, квалификационных экзаменов муниципальных служащих; организация их  профессиональной переподготовки, повышения квалифика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личных дел и трудовых книжек муниципальных служащих и технических работников аппарата Собрания депутатов.</w:t>
            </w:r>
          </w:p>
          <w:p>
            <w:pPr>
              <w:pStyle w:val="Normal"/>
              <w:rPr/>
            </w:pPr>
            <w:r>
              <w:rPr/>
              <w:t>2.Подготовка проектов приказов председателя о проведении аттестации, квалификационных экзаменов, профессиональной переподготовке или повышении квалификации муниципальных служащих, аттестационные и экзаменационные листы, протоколы аттестационной комиссии, заявка на финансирование за счет городского бюджета дополнительного профессионального образования; ознакомление с документами муниципальных служащих и технических работ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Ведение Реестра муниципальных служащих в аппарате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персональных данных и иных сведений, связанных с поступлением на муниципальную службу, ее прохождением и увольнением, в базу данных «Парус-Кадры».</w:t>
            </w:r>
          </w:p>
          <w:p>
            <w:pPr>
              <w:pStyle w:val="Normal"/>
              <w:rPr/>
            </w:pPr>
            <w:r>
              <w:rPr/>
              <w:t>2. Взаимодействие с отделом по управлению персоналом администрации Копейского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рганизация проверки достоверности представляемых гражданином персональных данных при поступлении на муниципальную службу. Организация проверки сведений о доходах, об имуществе и   обязательствах имущественного характера, соблюдение муниципальными служащими ограничений, установленных федеральными законами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запросов председателя Собрания депутатов в соответствующие органы государственной власти, а также и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(кадровое, организационно-техническое и финансов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2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 в кадровом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кадровом обеспечении по годам реализаци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функций аппаратом Собрания депутатов с целью организационного, материально-технического, правового, финансового, документационного обеспечения деятельности Собрания депутатов по  исполнению полномочий представительного органа местного самоуправления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сотрудников аппарата для выполнения  целей и задач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15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 потребности в орг-техн.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организационно-техническом обеспечении по годам реализации про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организационно-техническом обеспечен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 бюджетных ассигнований, выделяемых из бюджета 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013г. и период 2014 - 2015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7"/>
        <w:gridCol w:w="1056"/>
        <w:gridCol w:w="814"/>
        <w:gridCol w:w="1079"/>
        <w:gridCol w:w="982"/>
        <w:gridCol w:w="1080"/>
        <w:gridCol w:w="1037"/>
        <w:gridCol w:w="1021"/>
        <w:gridCol w:w="1236"/>
        <w:gridCol w:w="1236"/>
        <w:gridCol w:w="105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Ф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3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4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5г.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4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депутатская деятельнос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теплоснабже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одержанию имущества (ремонт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ГС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7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15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Анализ ожидаемых результатов реализации программы, общая оценка ее вклада в достижение стратегических целей развития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качественного и в полном объеме в соответствии с действующим законодательством исполнения полномочий представительным органо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троль за оптимизацией структуры расходных обязательств бюджета Копей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ь по выполнению программ развития Копей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вышение качества управления финансовыми средствами, выделенными из бюджета Копейского городского округа на обеспечение деятельности Собрания депутатов; своевременное исполнение бюджета Собр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еспечение доступности к информации о деятельности Собрания депутатов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2:00Z</dcterms:created>
  <dc:creator>User</dc:creator>
  <dc:description/>
  <cp:keywords/>
  <dc:language>en-US</dc:language>
  <cp:lastModifiedBy>User</cp:lastModifiedBy>
  <dcterms:modified xsi:type="dcterms:W3CDTF">2012-12-03T11:14:00Z</dcterms:modified>
  <cp:revision>3</cp:revision>
  <dc:subject/>
  <dc:title/>
</cp:coreProperties>
</file>