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.01.2013 №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раммы реализации наказов, обращений и предложений избирателей депутатам Собрания депутатов Копейского городского округа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 декабря 2011 года Собранием депутатов Копейского городского округа была утверждена Программа реализации наказов, обращений и предложений избирателей депутатам Собрания депутатов Копейского городского округ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ам в ходе приема в избирательных округах поступали наказы, обращения, предложения от избирателей по вопросам жилищно-коммунального хозяйства, образования, здравоохранения, культуры, спорта и други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4 декабря 2012 года из 2,500 тыс. рублей израсходовано 2,451,5 тыс. рублей на мероприятия по наказам и обращен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разование – 1626,9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дравоохранение – 180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ультуру – 581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ую защиту – 20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орт – 28,0 тыс.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ЖКХ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депутатами Собрания депутатов выполнено 93 наказа и предложения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В.Д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04:00Z</dcterms:created>
  <dc:creator>1</dc:creator>
  <dc:description/>
  <dc:language>en-US</dc:language>
  <cp:lastModifiedBy>1</cp:lastModifiedBy>
  <cp:lastPrinted>2013-01-17T15:28:00Z</cp:lastPrinted>
  <dcterms:modified xsi:type="dcterms:W3CDTF">2013-01-31T09:00:00Z</dcterms:modified>
  <cp:revision>3</cp:revision>
  <dc:subject/>
  <dc:title>Информация</dc:title>
</cp:coreProperties>
</file>