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3  №6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В.П.Емел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8  статьи 34 Устава Копейского городского округа и на основании личного заявления В.П.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очередной (частичный) оплачиваемый отпуск за 2013 год председателю Собрания депутатов Копейского городского округа Емельянову Владимиру Павловичу продолжительностью 14 календарных дней с 04 апреля по 17 апрел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ремя отпуска В.П.Емельянова исполнение обязанностей председателя Собрания депутатов Копейского городского округа возложить на Чернецова Александра Петровича, заместителя председателя Собрания депутатов Копе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2:00Z</dcterms:created>
  <dc:creator>Секретарь</dc:creator>
  <dc:description/>
  <dc:language>en-US</dc:language>
  <cp:lastModifiedBy>Секретарь</cp:lastModifiedBy>
  <cp:lastPrinted>2013-03-25T10:57:00Z</cp:lastPrinted>
  <dcterms:modified xsi:type="dcterms:W3CDTF">2013-03-26T08:55:00Z</dcterms:modified>
  <cp:revision>3</cp:revision>
  <dc:subject/>
  <dc:title>Об отпуске В</dc:title>
</cp:coreProperties>
</file>