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30.01.2013  №6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прос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ке Вахру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жителей поселка Вахрушево с предложением о проведении опроса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назначения и проведения опроса граждан на территории Копейского городского округа, утвержденным решением Собрания депутатов Копейского городского округа от 27.05.2009 №210-МО 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роведение опроса граждан в поселке Вахрушево с </w:t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13г. по 25 февраля 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формулировку вопроса для проведения опроса граждан: «Согласны ли Вы на установку светофорного объекта на трассе М- 51 у школы №47 (примыкание улиц Курской и 22 Партсъез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овести опрос граждан по следующим метод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ход граждан по месту жительства, по месту работы, в иных местах массового пребывания граждан членами комиссии и заполнение ими опросных листов по результатам собес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жителей поселка Вахрушево в определенное комиссией по проведению опроса граждан место для заполнения опросн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минимальную численность жителей поселка Вахрушево, участвующих в опросе, в количестве 4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состав комиссии по проведению опроса граждан в количестве 10 человек,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форму опросного листа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вступает в силу со дня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 округа                                                         В.П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01.2013 № 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нти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брания депутатов Копейского городского округа от избирательного округа №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газовой котельно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озаводский районный суд, води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ОО Мечел- Втормет, кассир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алих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госстрах, страховой агент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би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работна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Егоро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хрушевский территориальный отдел,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3:00Z</dcterms:created>
  <dc:creator>1</dc:creator>
  <dc:description/>
  <dc:language>en-US</dc:language>
  <cp:lastModifiedBy>Секретарь</cp:lastModifiedBy>
  <cp:lastPrinted>2013-01-29T15:56:00Z</cp:lastPrinted>
  <dcterms:modified xsi:type="dcterms:W3CDTF">2013-01-31T06:30:00Z</dcterms:modified>
  <cp:revision>11</cp:revision>
  <dc:subject/>
  <dc:title>О назначении опроса граждан</dc:title>
</cp:coreProperties>
</file>